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ест «Оборудование архивохранилищ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охранилище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Организация или ее структурное подразделение, осуществляющие прием и хранение архивных документов с целью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Специально оборудованное помещение для хранения архив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Совокупность архивных документов, исторически и/или логически связанных между со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хранения документов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обеспечение физико-химической сохранности документов и их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рационального размещ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ие количества и состава архивных документов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истема мероприятий, включающая рациональное размещение документов, контроль за их движением и физ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хранения документов включа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роприятия по размещению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роприятия по контролю за движением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роприятия по контролю за физ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се перечислен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мещениям основного назначения архива от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хранилище для хранения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мещение для приема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итальный з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мещение для приема пи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иноз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хранилищ должны иметь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асной вых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лектрорубиль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онные про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таллические стеллаж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ан-схему размещения документ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верные утверж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ллажи устанавливают перпендикулярно стенам с оконными прое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ллажи устанавливают вплотную к наружным стенам 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ллажи устанавливают вплотную к источникам теп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окументы в хранилищах размещаются в соответствии с учетными документ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полом и нижней полкой стеллаж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менее 1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менее 4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регламентируется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между стеллажами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60-7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7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8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регламентируется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окументы размещают на стеллаж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картонных короб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оответствии с видом носител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оответствии с планом размещения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металлических ящи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заводской упак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ьте в соответствие вид носителя документа и место размещ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в картонных коробка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микрофильмы страхового фон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в металлических коробка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бумажные документ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в сейф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документы с драгоценными металлам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в изолированном помещен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документы на магнитной лент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 полиэтиленовом футляр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основные учетные докумен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мерации в архиве подлежат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ети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бот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ейф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стеллаж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этажи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верные ути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ллажи в отдельном помещении архива нумеруются слева на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ки в архиве нумеруются сверху вн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ки в архиве нумеруются снизу вве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ллажи в отдельном помещении архива не нумер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ки в отдельном помещении архива не нумер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робке, в которой хранится несколько единиц хранения 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омер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омер о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омера единиц х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омера отсутствующих единиц х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я работника, производившего упак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звание арх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змещения архив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ждается дирек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хранится в подразделении, осуществляющем учет окументов арх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ставляется в одном экземпля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ставляется на бланке формата А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  <w:t>Задание 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мещениях архива должны им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тоянную одинаковую везде температу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мпературу, определяемую видом носителя архивн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емпературу, определяемую временем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мпературу, определяемую температурой наружного возду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8:00Z</dcterms:created>
  <dc:creator>jane</dc:creator>
  <dc:description/>
  <cp:keywords/>
  <dc:language>en-US</dc:language>
  <cp:lastModifiedBy>adm</cp:lastModifiedBy>
  <dcterms:modified xsi:type="dcterms:W3CDTF">2014-11-05T15:08:00Z</dcterms:modified>
  <cp:revision>2</cp:revision>
  <dc:subject/>
  <dc:title/>
</cp:coreProperties>
</file>