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_RefHeading___Toc129853279"/>
      <w:r>
        <w:rPr>
          <w:b/>
          <w:sz w:val="28"/>
          <w:szCs w:val="28"/>
        </w:rPr>
        <w:t>СОДЕРЖА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85327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0">
            <w:r>
              <w:rPr>
                <w:rStyle w:val="IndexLink"/>
                <w:lang w:val="en-US" w:eastAsia="en-US"/>
              </w:rPr>
              <w:t>Общие требования к заполн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1">
            <w:r>
              <w:rPr>
                <w:rStyle w:val="IndexLink"/>
                <w:lang w:val="en-US" w:eastAsia="en-US"/>
              </w:rPr>
              <w:t>Заполнение сведений о работн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2">
            <w:r>
              <w:rPr>
                <w:rStyle w:val="IndexLink"/>
                <w:lang w:val="en-US" w:eastAsia="en-US"/>
              </w:rPr>
              <w:t>Сведения о воинском учет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3">
            <w:r>
              <w:rPr>
                <w:rStyle w:val="IndexLink"/>
                <w:lang w:val="en-US" w:eastAsia="en-US"/>
              </w:rPr>
              <w:t>Правила заполнения формы Т-2 на граждан,  прибывающих в запас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4">
            <w:r>
              <w:rPr>
                <w:rStyle w:val="IndexLink"/>
                <w:lang w:val="en-US" w:eastAsia="en-US"/>
              </w:rPr>
              <w:t>Правила заполнения формы Т-2 на граждан, подлежащих призыву на военную служб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5">
            <w:r>
              <w:rPr>
                <w:rStyle w:val="IndexLink"/>
                <w:lang w:val="en-US" w:eastAsia="en-US"/>
              </w:rPr>
              <w:t>Заполнение сведений о приеме на работу, аттестации, повышении квалификации, поощрения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6">
            <w:r>
              <w:rPr>
                <w:rStyle w:val="IndexLink"/>
                <w:lang w:val="en-US" w:eastAsia="en-US"/>
              </w:rPr>
              <w:t>Заполнение разделов об отпуске, социальных льготах,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7">
            <w:r>
              <w:rPr>
                <w:rStyle w:val="IndexLink"/>
                <w:lang w:val="en-US" w:eastAsia="en-US"/>
              </w:rPr>
              <w:t>дополнительных сведе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8">
            <w:r>
              <w:rPr>
                <w:rStyle w:val="IndexLink"/>
                <w:lang w:val="en-US" w:eastAsia="en-US"/>
              </w:rPr>
              <w:t>Основания увольн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89">
            <w:r>
              <w:rPr>
                <w:rStyle w:val="IndexLink"/>
                <w:lang w:val="en-US" w:eastAsia="en-US"/>
              </w:rPr>
              <w:t>Карточка государственного служащего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129853290">
            <w:r>
              <w:rPr>
                <w:rStyle w:val="IndexLink"/>
                <w:lang w:val="en-US" w:eastAsia="en-US"/>
              </w:rPr>
              <w:t>Порядок хранения личной карточк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567"/>
        <w:jc w:val="center"/>
        <w:rPr/>
      </w:pPr>
      <w:bookmarkStart w:id="1" w:name="__RefHeading___Toc129853279"/>
      <w:r>
        <w:rPr/>
        <w:t>Введение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и большинства организаций связаны с оформление не только организационно - распорядительной, но и кадров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нифицированные формы первичной учетной документации по учету кадров распространяются на организации, осуществляющие деятельность на территории Российской Федерации, независимо от формы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формой, используемой кадровыми службами для анализа состава работников и учета документов, является личная карточка (форма Т-2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ая карточка</w:t>
      </w:r>
      <w:r>
        <w:rPr>
          <w:sz w:val="28"/>
          <w:szCs w:val="28"/>
        </w:rPr>
        <w:t xml:space="preserve"> – это основной учетный документ, который заводится на всех сотрудников, принятых на работу. Имеет типовую межведомственную форму, используется для анализа состава и учета движения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ая карточка разработана органами статистика и применяется около 30 лет. Периодически в нее вносят изменения и дополнения. Последнее из них произошло в январе 2004 г. (постановление «</w:t>
      </w:r>
      <w:r>
        <w:rPr>
          <w:i/>
          <w:sz w:val="28"/>
          <w:szCs w:val="28"/>
        </w:rPr>
        <w:t>Об утверждении унифицированных форм первичной учетной документации по учету труда и его оплаты</w:t>
      </w:r>
      <w:r>
        <w:rPr>
          <w:sz w:val="28"/>
          <w:szCs w:val="28"/>
        </w:rPr>
        <w:t>») при пересмотре альбома унифицированных ф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нифицированные формы по учету труда включены два варианта личной карточка: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для работников и </w:t>
      </w:r>
      <w:r>
        <w:rPr>
          <w:b/>
          <w:sz w:val="28"/>
          <w:szCs w:val="28"/>
        </w:rPr>
        <w:t xml:space="preserve">Т-2 ГС (МС) </w:t>
      </w:r>
      <w:r>
        <w:rPr>
          <w:sz w:val="28"/>
          <w:szCs w:val="28"/>
        </w:rPr>
        <w:t>для государственных (муниципальных) служащих.</w:t>
      </w:r>
    </w:p>
    <w:p>
      <w:pPr>
        <w:pStyle w:val="Heading1"/>
        <w:ind w:firstLine="567"/>
        <w:jc w:val="center"/>
        <w:rPr/>
      </w:pPr>
      <w:bookmarkStart w:id="2" w:name="__RefHeading___Toc129853280"/>
      <w:bookmarkEnd w:id="2"/>
      <w:r>
        <w:rPr/>
        <w:t>Общие требования к заполн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личной карточки должны быть подготовлены на формате А3 с заполнением лицевой и оборотной сторон листа. Форма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заполняется кадровой службой на всех принятых работников после подписания приказа о приеме на работу (формы </w:t>
      </w:r>
      <w:r>
        <w:rPr>
          <w:b/>
          <w:sz w:val="28"/>
          <w:szCs w:val="28"/>
        </w:rPr>
        <w:t>Т-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Т-1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ая карточка ведется кадровой службой весь период деятельности работника в организации по форме, действующей в период его приема на работу. Заполнение новой формы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на работников, принятых в организацию до ее введения, разработчиками унифицированной формы не предусмотр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В отсутствие прямых указаний в нормативных документах каждая организации вправе принять самостоятельное решение о сохранении старых карточек Т-2 или их переоформлении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ведение о работнике в его личную карточку вносятся соответствующие данные, которые заверяются подписью сотрудника кадровой службы. Порядок внесения новых сведений специально не установлен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>
          <w:trHeight w:val="899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По аналогии с порядком внесения изменений в другие документы, старые данные следует зачеркивать одной чертой (так, чтобы прежние записи можно было прочесть) и рядом делать новую запись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тестовой информации, личная карточка содержит зоны кодирования. Коды в этих зонах проставляются в соответствии с общероссийскими классификаторами технико-экономической и социальной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анные о месте рождения, гражданстве, знания иностранного языка, категории образования, состояние в браке – по Общероссийскому классификатору информации о населении (</w:t>
      </w:r>
      <w:r>
        <w:rPr>
          <w:b/>
          <w:sz w:val="28"/>
          <w:szCs w:val="28"/>
        </w:rPr>
        <w:t>ОКИ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по диплому – по Общероссийскому классификатору специальностей по образованию (</w:t>
      </w:r>
      <w:r>
        <w:rPr>
          <w:b/>
          <w:sz w:val="28"/>
          <w:szCs w:val="28"/>
        </w:rPr>
        <w:t>ОКС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анные о профессии – по Общероссийскому классификатору профессий рабочий, должностей служащих и тарифных разрядов (</w:t>
      </w:r>
      <w:r>
        <w:rPr>
          <w:b/>
          <w:sz w:val="28"/>
          <w:szCs w:val="28"/>
        </w:rPr>
        <w:t>ОКПДТР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месте рождения – по Общероссийскому классификатору административно-территориального деления (</w:t>
      </w: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>).</w:t>
      </w:r>
    </w:p>
    <w:p>
      <w:pPr>
        <w:pStyle w:val="Normal"/>
        <w:ind w:lef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истематизации показателей при автоматизированной обработке учетных данных можно вводить дополнительные коды по системе кодирования, принятой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в организации автоматизированной обработки данных кодируемая часть форм может не запол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рмах имеются указания в виде подстрочных записей, какие именно реквизиты заполнять на свободной строке.</w:t>
      </w:r>
    </w:p>
    <w:p>
      <w:pPr>
        <w:pStyle w:val="Normal"/>
        <w:ind w:left="424"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В соответствии с Порядком применения унифицированных форм первичной учетной документации, утв. постановлением Госкомстата России от 24.03.1999 № 20, в формы организация при необходимости может вносить дополнительные реквизиты. При этом все реквизиты, предусмотренные в утвержденных Госкомстатом России унифицированных формах, остаются без изменения (включая код, номер формы, наименование документа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left="42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аление отдельных реквизитов из унифицированных форм не допускается.</w:t>
      </w:r>
    </w:p>
    <w:p>
      <w:pPr>
        <w:pStyle w:val="Heading1"/>
        <w:ind w:firstLine="567"/>
        <w:jc w:val="center"/>
        <w:rPr/>
      </w:pPr>
      <w:bookmarkStart w:id="3" w:name="__RefHeading___Toc129853281"/>
      <w:bookmarkEnd w:id="3"/>
      <w:r>
        <w:rPr/>
        <w:t>Заполнение сведений о работн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головочной части личной карточки указываются: полное наименование организации, ее код по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и код карточки по </w:t>
      </w:r>
      <w:r>
        <w:rPr>
          <w:b/>
          <w:sz w:val="28"/>
          <w:szCs w:val="28"/>
        </w:rPr>
        <w:t>ОКУ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оставляется дата составления карточки, указывается табельный номер работника, начальная буква фамилии работника (в графе «</w:t>
      </w:r>
      <w:r>
        <w:rPr>
          <w:b/>
          <w:sz w:val="28"/>
          <w:szCs w:val="28"/>
        </w:rPr>
        <w:t>Алфавит</w:t>
      </w:r>
      <w:r>
        <w:rPr>
          <w:sz w:val="28"/>
          <w:szCs w:val="28"/>
        </w:rPr>
        <w:t xml:space="preserve">»), вид работы, пол. В составе этих сведений надо отметить изменения, отличающие современную форму Т-2 от действующих ранее. Они связаны с введением двух новых реквизитов – </w:t>
      </w:r>
      <w:r>
        <w:rPr>
          <w:i/>
          <w:sz w:val="28"/>
          <w:szCs w:val="28"/>
        </w:rPr>
        <w:t>идентификационного номера налогоплательщи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омера страхового свидетельства государственного страхования</w:t>
      </w:r>
      <w:r>
        <w:rPr>
          <w:sz w:val="28"/>
          <w:szCs w:val="28"/>
        </w:rPr>
        <w:t>. Основанием для заполнения этих реквизитов являются соответствующие документы - свидетельство о постановке на учет в налоговом органе и страховое свидетельств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заголовочной части личной карточк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858000" cy="34290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6pt;margin-top:10.9pt;width:539.95pt;height:269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Унифицированная форма №Т-2</w:t>
      </w:r>
    </w:p>
    <w:p>
      <w:pPr>
        <w:pStyle w:val="Normal"/>
        <w:ind w:left="5220" w:hanging="0"/>
        <w:jc w:val="both"/>
        <w:rPr/>
      </w:pPr>
      <w:r>
        <w:rPr>
          <w:sz w:val="20"/>
          <w:szCs w:val="20"/>
        </w:rPr>
        <w:t>Утверждена постановлением Госкомстата России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05.01.2004. №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52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/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</w:rPr>
              <w:t>ЗАО «Вымпел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301</w:t>
            </w:r>
          </w:p>
        </w:tc>
      </w:tr>
    </w:tbl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980"/>
        <w:gridCol w:w="90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  <w:t>(основная, по совместитель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(мужской, женский)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644036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-765-321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</w:tr>
    </w:tbl>
    <w:p>
      <w:pPr>
        <w:pStyle w:val="Normal"/>
        <w:ind w:lef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ая карточка работника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состоит из одиннадцати разде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/>
      </w:pPr>
      <w:r>
        <w:rPr>
          <w:sz w:val="28"/>
          <w:szCs w:val="28"/>
        </w:rPr>
        <w:t>Прием на работу и переводы на друг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/>
      </w:pPr>
      <w:r>
        <w:rPr>
          <w:sz w:val="28"/>
          <w:szCs w:val="28"/>
        </w:rPr>
        <w:t>Профессиональная переподгото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/>
      </w:pPr>
      <w:r>
        <w:rPr>
          <w:sz w:val="28"/>
          <w:szCs w:val="28"/>
        </w:rPr>
        <w:t>Награды (поощрения), почетные з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льг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прекращения трудового договора (уволь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содержит общие сведения о работнике. В пунктах </w:t>
      </w:r>
      <w:r>
        <w:rPr>
          <w:i/>
          <w:sz w:val="28"/>
          <w:szCs w:val="28"/>
        </w:rPr>
        <w:t>с 1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указываются номер и дата трудового договора, затем фамилия, имя, отчество, дата, место рождения и гражданство. Основанием для заполнения этих  сведений является паспорт работника или иной документ, удостоверяющий личность. Заполняя сведения о гражданстве, следует применять следующие формулировки:</w:t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раждани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гражданин Российской Федерации и иностранного государства (двойное гражданство)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ностранный гражданин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ицо без гражданства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пятый</w:t>
      </w:r>
      <w:r>
        <w:rPr>
          <w:sz w:val="28"/>
          <w:szCs w:val="28"/>
        </w:rPr>
        <w:t xml:space="preserve"> первого раздела отражает знание иностранного языка, его наименование и степень знания. В соответствии с </w:t>
      </w:r>
      <w:r>
        <w:rPr>
          <w:b/>
          <w:sz w:val="28"/>
          <w:szCs w:val="28"/>
        </w:rPr>
        <w:t>ОКИН</w:t>
      </w:r>
      <w:r>
        <w:rPr>
          <w:sz w:val="28"/>
          <w:szCs w:val="28"/>
        </w:rPr>
        <w:t xml:space="preserve"> при этом должны использоваться следующие стандартные формулировка: «</w:t>
      </w:r>
      <w:r>
        <w:rPr>
          <w:i/>
          <w:sz w:val="28"/>
          <w:szCs w:val="28"/>
        </w:rPr>
        <w:t>читает и переводит со словарем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читает и может объясняться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владеет свободно</w:t>
      </w:r>
      <w:r>
        <w:rPr>
          <w:sz w:val="28"/>
          <w:szCs w:val="28"/>
        </w:rPr>
        <w:t>». Эти пункты заполняются со слов работника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1,2,3,4,5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629400" cy="3200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3pt;width:521.95pt;height:251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ЛИЧНАЯ КАРТОЧ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аботни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-180" w:firstLine="342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74"/>
        <w:gridCol w:w="1296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</w:tr>
    </w:tbl>
    <w:p>
      <w:pPr>
        <w:pStyle w:val="Normal"/>
        <w:ind w:left="-180" w:right="-104" w:hanging="0"/>
        <w:jc w:val="both"/>
        <w:rPr/>
      </w:pPr>
      <w:r>
        <w:rPr/>
        <w:t xml:space="preserve"> </w:t>
      </w:r>
      <w:r>
        <w:rPr/>
        <w:t>1. Фамилия ___</w:t>
      </w:r>
      <w:r>
        <w:rPr>
          <w:i/>
        </w:rPr>
        <w:t>_</w:t>
      </w:r>
      <w:r>
        <w:rPr>
          <w:i/>
          <w:u w:val="single"/>
        </w:rPr>
        <w:t>Привалова</w:t>
      </w:r>
      <w:r>
        <w:rPr/>
        <w:t>_____    Имя ___</w:t>
      </w:r>
      <w:r>
        <w:rPr>
          <w:i/>
          <w:u w:val="single"/>
        </w:rPr>
        <w:t>Юлия</w:t>
      </w:r>
      <w:r>
        <w:rPr>
          <w:i/>
        </w:rPr>
        <w:t>___</w:t>
      </w:r>
      <w:r>
        <w:rPr/>
        <w:t xml:space="preserve">   Отчество __</w:t>
      </w:r>
      <w:r>
        <w:rPr>
          <w:i/>
          <w:u w:val="single"/>
        </w:rPr>
        <w:t>Николаевна</w:t>
      </w:r>
      <w:r>
        <w:rPr/>
        <w:t>____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080"/>
      </w:tblGrid>
      <w:tr>
        <w:trPr>
          <w:trHeight w:val="220" w:hRule="atLeast"/>
        </w:trPr>
        <w:tc>
          <w:tcPr>
            <w:tcW w:w="90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/>
              <w:t>2. Дата рождения __________</w:t>
            </w:r>
            <w:r>
              <w:rPr>
                <w:i/>
                <w:u w:val="single"/>
              </w:rPr>
              <w:t>14 января 1960 г.</w:t>
            </w:r>
            <w:r>
              <w:rPr>
                <w:i/>
              </w:rPr>
              <w:t>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1" w:hRule="atLeast"/>
        </w:trPr>
        <w:tc>
          <w:tcPr>
            <w:tcW w:w="90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ОКА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3. Место рождения _____</w:t>
            </w:r>
            <w:r>
              <w:rPr>
                <w:u w:val="single"/>
              </w:rPr>
              <w:t>г. Дмитров Московской области</w:t>
            </w:r>
            <w:r>
              <w:rPr/>
              <w:t>____________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4. Гражданство ____</w:t>
            </w:r>
            <w:r>
              <w:rPr>
                <w:u w:val="single"/>
              </w:rPr>
              <w:t>Гражданка Российской Федерации</w:t>
            </w:r>
            <w:r>
              <w:rPr/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5. Знание иностранного языка __</w:t>
            </w:r>
            <w:r>
              <w:rPr>
                <w:u w:val="single"/>
              </w:rPr>
              <w:t>Немецкий</w:t>
            </w:r>
            <w:r>
              <w:rPr/>
              <w:t>____    _</w:t>
            </w:r>
            <w:r>
              <w:rPr>
                <w:u w:val="single"/>
              </w:rPr>
              <w:t>владеет свободно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center" w:pos="3724" w:leader="none"/>
                <w:tab w:val="left" w:pos="6080" w:leader="none"/>
              </w:tabs>
              <w:ind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наименование                                степень знания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   ___________________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естой пункт</w:t>
      </w:r>
      <w:r>
        <w:rPr>
          <w:sz w:val="28"/>
          <w:szCs w:val="28"/>
        </w:rPr>
        <w:t xml:space="preserve"> содержит сведения об образовании. В соответствии с </w:t>
      </w:r>
      <w:r>
        <w:rPr>
          <w:b/>
          <w:sz w:val="28"/>
          <w:szCs w:val="28"/>
        </w:rPr>
        <w:t>ОКИН</w:t>
      </w:r>
      <w:r>
        <w:rPr>
          <w:sz w:val="28"/>
          <w:szCs w:val="28"/>
        </w:rPr>
        <w:t xml:space="preserve"> общая характеристика образования предусматривает следующие фор</w:t>
      </w:r>
      <w:r>
        <w:rPr/>
        <w:t>мулировки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новное общее 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реднее (полное) общее 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начальное профессиональное 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реднее профессиональное образовани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полное высшее образовани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сшее образование»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наименование образовательного учреждения, квалификация по диплому, его серия и номер, год окончания.</w:t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left="-96" w:firstLine="567"/>
              <w:jc w:val="both"/>
              <w:rPr/>
            </w:pPr>
            <w:r>
              <w:rPr>
                <w:i/>
                <w:sz w:val="28"/>
                <w:szCs w:val="28"/>
              </w:rPr>
              <w:t>В форме предусмотрены две одинаковые таблицы для размещения сведений об образовании. Они предназначены для фиксирования данных, например, о среднем профессиональном и высшем образовании или высшем и втором высшем образовании.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дополняют сведения о послевузовском профессиональном образовании (аспирантура, адъюнктура, докторантура) с указанием наименования образовательного учреждения, квалификации по диплому, его серии и номера, годе окончания учебного заведения и специальности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6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515100" cy="6743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43880"/>
                        </a:xfrm>
                        <a:custGeom>
                          <a:avLst/>
                          <a:gdLst>
                            <a:gd name="textAreaLeft" fmla="*/ 44280 w 3693600"/>
                            <a:gd name="textAreaRight" fmla="*/ 3649320 w 3693600"/>
                            <a:gd name="textAreaTop" fmla="*/ 44280 h 3823200"/>
                            <a:gd name="textAreaBottom" fmla="*/ 37789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2358">
                              <a:moveTo>
                                <a:pt x="891" y="0"/>
                              </a:moveTo>
                              <a:arcTo wR="891" hR="891" stAng="16200000" swAng="-5400000"/>
                              <a:lnTo>
                                <a:pt x="0" y="21467"/>
                              </a:lnTo>
                              <a:arcTo wR="891" hR="891" stAng="10800000" swAng="-5400000"/>
                              <a:lnTo>
                                <a:pt x="20709" y="22358"/>
                              </a:lnTo>
                              <a:arcTo wR="891" hR="891" stAng="5400000" swAng="-5400000"/>
                              <a:lnTo>
                                <a:pt x="21600" y="891"/>
                              </a:lnTo>
                              <a:arcTo wR="891" hR="89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6pt;width:512.95pt;height:53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900"/>
      </w:tblGrid>
      <w:tr>
        <w:trPr>
          <w:trHeight w:val="410" w:hRule="atLeast"/>
        </w:trPr>
        <w:tc>
          <w:tcPr>
            <w:tcW w:w="7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6. Образование ________________</w:t>
            </w:r>
            <w:r>
              <w:rPr>
                <w:i/>
                <w:u w:val="single"/>
              </w:rPr>
              <w:t>высшее профессиональное</w:t>
            </w:r>
            <w:r>
              <w:rPr>
                <w:i/>
              </w:rPr>
              <w:t>_________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среднее (полное) общие, начальное профессиональное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среднее профессиональное, высшее профессиона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/>
              <w:t>по О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0"/>
        <w:gridCol w:w="1330"/>
        <w:gridCol w:w="1260"/>
        <w:gridCol w:w="1260"/>
        <w:gridCol w:w="720"/>
      </w:tblGrid>
      <w:tr>
        <w:trPr>
          <w:trHeight w:val="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окумент об образовании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о квалификации ил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наличии специальн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19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i/>
              </w:rPr>
              <w:t>Московский финансово- статистический инстит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6538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Квалификация по документ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Бухгалтерский учет и аудит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од по ОКС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0"/>
        <w:gridCol w:w="1330"/>
        <w:gridCol w:w="1260"/>
        <w:gridCol w:w="1260"/>
        <w:gridCol w:w="720"/>
      </w:tblGrid>
      <w:tr>
        <w:trPr>
          <w:trHeight w:val="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окумент об образовании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о квалификации ил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наличии специальн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Квалификация по документ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Код по ОКС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10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ослевузовское профессиональное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образование ________________________________________________      Код по ОКИН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спирантура, адъюнктура, докторан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0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4"/>
        <w:gridCol w:w="1672"/>
        <w:gridCol w:w="8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 образовательного, научного учре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окумент об образовании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номер, дата выдач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 или специальность по документу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од ОКС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дьмом пункте </w:t>
      </w:r>
      <w:r>
        <w:rPr>
          <w:sz w:val="28"/>
          <w:szCs w:val="28"/>
        </w:rPr>
        <w:t>записываются данные о профессиях (основной и др.) работника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left="-97" w:firstLine="567"/>
              <w:jc w:val="both"/>
              <w:rPr/>
            </w:pPr>
            <w:r>
              <w:rPr>
                <w:i/>
                <w:sz w:val="28"/>
                <w:szCs w:val="28"/>
              </w:rPr>
              <w:t>Пункты 6 и 7 заполняются  на основании документов об образовании, квалификации или наличии специальных знаний. Это необходимо при поступлении на работу, требующую специальных знаний и подготовки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7)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629400" cy="1028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8pt;width:521.95pt;height:8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764"/>
        <w:gridCol w:w="1672"/>
        <w:gridCol w:w="1024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7.Профессия  ______</w:t>
            </w:r>
            <w:r>
              <w:rPr>
                <w:u w:val="single"/>
              </w:rPr>
              <w:t xml:space="preserve">             Экономист</w:t>
            </w:r>
            <w:r>
              <w:rPr/>
              <w:t>__________________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_____________________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(</w:t>
      </w: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) рассчитывается работником кадровой службы на основании записей в трудовой книжке и иных подтверждающих стаж документов. Его записывают по состоянию на день приема на работу с указанием в днях, месяцах, годах отдельно общего стажа, непрерывного и стажа, дающего право на надбавку за выслугу лет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8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6435725" cy="12985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129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35pt;width:506.7pt;height:102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/>
        <w:t xml:space="preserve">8.Стаж работы (по состоянию на </w:t>
      </w:r>
      <w:r>
        <w:rPr>
          <w:u w:val="single"/>
        </w:rPr>
        <w:t xml:space="preserve">« </w:t>
      </w:r>
      <w:r>
        <w:rPr>
          <w:i/>
          <w:u w:val="single"/>
        </w:rPr>
        <w:t xml:space="preserve">24»  декабря  2004 </w:t>
      </w:r>
      <w:r>
        <w:rPr>
          <w:i/>
        </w:rPr>
        <w:t xml:space="preserve"> г</w:t>
      </w:r>
      <w:r>
        <w:rPr/>
        <w:t>.)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0"/>
        <w:gridCol w:w="1083"/>
        <w:gridCol w:w="589"/>
        <w:gridCol w:w="1751"/>
        <w:gridCol w:w="777"/>
        <w:gridCol w:w="543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Общий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/>
            </w:pPr>
            <w:r>
              <w:rPr/>
              <w:t>дн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0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есяце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Непрерывный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0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/>
            </w:pPr>
            <w:r>
              <w:rPr/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0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Дающий право на надбавку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-104" w:hanging="0"/>
              <w:rPr/>
            </w:pPr>
            <w:r>
              <w:rPr/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right="-104" w:hanging="0"/>
              <w:rPr/>
            </w:pPr>
            <w:r>
              <w:rPr/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ind w:right="-104" w:hanging="0"/>
              <w:rPr/>
            </w:pPr>
            <w:r>
              <w:rPr/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/>
            </w:pPr>
            <w:r>
              <w:rPr/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ятый пункт</w:t>
      </w:r>
      <w:r>
        <w:rPr>
          <w:sz w:val="28"/>
          <w:szCs w:val="28"/>
        </w:rPr>
        <w:t xml:space="preserve"> заполняется на основе документов ЗАГС и фиксирует сведения о состоянии в браке. При этом следует использовать стандартные формулировки, включенные в</w:t>
      </w:r>
      <w:r>
        <w:rPr>
          <w:b/>
          <w:sz w:val="28"/>
          <w:szCs w:val="28"/>
        </w:rPr>
        <w:t xml:space="preserve"> ОКИ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икогда не состоял (а) в браке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остоит в зарегистрированном брак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стоит в незарегистрированном брак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довец (вдова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еден (разведена)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ошелся (разошлась)»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сятый пункт</w:t>
      </w:r>
      <w:r>
        <w:rPr>
          <w:sz w:val="28"/>
          <w:szCs w:val="28"/>
        </w:rPr>
        <w:t xml:space="preserve"> содержит сведения о составе семьи работника с указанием степени родства, фамилии, имени, отчества, года рождения. В карточку включаются только данные о ближайших родственниках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9, 10)</w:t>
      </w:r>
    </w:p>
    <w:p>
      <w:pPr>
        <w:pStyle w:val="Normal"/>
        <w:ind w:right="-10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629400" cy="26727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72640"/>
                        </a:xfrm>
                        <a:prstGeom prst="roundRect">
                          <a:avLst>
                            <a:gd name="adj" fmla="val 1108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9pt;width:521.95pt;height:210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/>
        <w:t xml:space="preserve">9. Состояние в браке      </w:t>
      </w:r>
      <w:r>
        <w:rPr>
          <w:i/>
          <w:u w:val="single"/>
        </w:rPr>
        <w:t>Состоит в зарегистрированном браке</w:t>
      </w:r>
      <w:r>
        <w:rPr/>
        <w:t xml:space="preserve">_             Код по ОКИ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57200" cy="2247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7pt;mso-wrap-distance-left:9pt;mso-wrap-distance-right:0pt;mso-wrap-distance-top:0pt;mso-wrap-distance-bottom:0pt;margin-top:-2.8pt;mso-position-vertical-relative:text;margin-left:4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10. Состав семьи:</w:t>
      </w:r>
    </w:p>
    <w:p>
      <w:pPr>
        <w:pStyle w:val="Normal"/>
        <w:ind w:right="-104"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ближайш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родственни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</w:rPr>
              <w:t>Привалов Александр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19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</w:rPr>
              <w:t>Привалов Александр Александ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</w:rPr>
              <w:t>Привалов Юрий Александ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  <w:t>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диннадцатом пункте</w:t>
      </w:r>
      <w:r>
        <w:rPr>
          <w:sz w:val="28"/>
          <w:szCs w:val="28"/>
        </w:rPr>
        <w:t xml:space="preserve"> указываются паспортные да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венадцатом пункте</w:t>
      </w:r>
      <w:r>
        <w:rPr>
          <w:sz w:val="28"/>
          <w:szCs w:val="28"/>
        </w:rPr>
        <w:t xml:space="preserve"> проставляется адрес места жительства работника по паспорту и фактический с указанием даты регистрации. В этом же пункте указывается номер телефона работник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общие сведения (пункт 11, 12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629400" cy="3543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oundRect">
                          <a:avLst>
                            <a:gd name="adj" fmla="val 1047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65pt;width:521.95pt;height:278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/>
        <w:t>11. Паспорт:  __</w:t>
      </w:r>
      <w:r>
        <w:rPr>
          <w:i/>
          <w:u w:val="single"/>
        </w:rPr>
        <w:t>4501</w:t>
      </w:r>
      <w:r>
        <w:rPr/>
        <w:t>__  №__</w:t>
      </w:r>
      <w:r>
        <w:rPr>
          <w:i/>
          <w:u w:val="single"/>
        </w:rPr>
        <w:t>586573</w:t>
      </w:r>
      <w:r>
        <w:rPr/>
        <w:t xml:space="preserve">_   Дата выдачи </w:t>
      </w:r>
      <w:r>
        <w:rPr>
          <w:u w:val="single"/>
        </w:rPr>
        <w:t>«</w:t>
      </w:r>
      <w:r>
        <w:rPr>
          <w:i/>
          <w:u w:val="single"/>
        </w:rPr>
        <w:t>12» декабря 2001</w:t>
      </w:r>
      <w:r>
        <w:rPr>
          <w:u w:val="single"/>
        </w:rPr>
        <w:t xml:space="preserve"> </w:t>
      </w:r>
      <w:r>
        <w:rPr/>
        <w:t xml:space="preserve">г.  </w:t>
        <w:br/>
        <w:t xml:space="preserve">Выдан </w:t>
      </w:r>
      <w:r>
        <w:rPr>
          <w:u w:val="single"/>
        </w:rPr>
        <w:t xml:space="preserve">           </w:t>
      </w:r>
      <w:r>
        <w:rPr>
          <w:i/>
          <w:u w:val="single"/>
        </w:rPr>
        <w:t>ОВД  Дегунино   г. Москва</w:t>
      </w:r>
      <w:r>
        <w:rPr/>
        <w:t>_______________________________________________</w:t>
      </w:r>
    </w:p>
    <w:p>
      <w:pPr>
        <w:pStyle w:val="Normal"/>
        <w:ind w:right="-104" w:hanging="0"/>
        <w:jc w:val="center"/>
        <w:rPr/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/>
      </w:pPr>
      <w:r>
        <w:rPr/>
        <w:t>12. Адрес места жительства:</w:t>
      </w:r>
    </w:p>
    <w:p>
      <w:pPr>
        <w:pStyle w:val="Normal"/>
        <w:ind w:right="-10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4460</wp:posOffset>
                </wp:positionV>
                <wp:extent cx="5212080" cy="450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74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сква,  Дегуринская ул., д. 7 кв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5.5pt;mso-wrap-distance-left:9pt;mso-wrap-distance-right:9pt;mso-wrap-distance-top:0pt;mso-wrap-distance-bottom:0pt;margin-top:9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74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сква,  Дегуринская ул., д. 7 кв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</w:p>
    <w:p>
      <w:pPr>
        <w:pStyle w:val="Normal"/>
        <w:ind w:right="-104" w:hanging="0"/>
        <w:jc w:val="both"/>
        <w:rPr/>
      </w:pPr>
      <w:r>
        <w:rPr/>
        <w:t>По па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464" w:hanging="0"/>
        <w:jc w:val="both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right="-464" w:hanging="0"/>
        <w:jc w:val="both"/>
        <w:rPr/>
      </w:pPr>
      <w:r>
        <w:rPr/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center"/>
              <w:rPr/>
            </w:pPr>
            <w:r>
              <w:rPr/>
              <w:t>Почтовый индек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23495</wp:posOffset>
                      </wp:positionV>
                      <wp:extent cx="11430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.85pt;mso-position-vertical-relative:text;margin-left:-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ind w:right="-464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center"/>
              <w:rPr>
                <w:i/>
                <w:i/>
              </w:rPr>
            </w:pPr>
            <w:r>
              <w:rPr>
                <w:i/>
              </w:rPr>
              <w:t>1474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both"/>
              <w:rPr>
                <w:i/>
                <w:i/>
              </w:rPr>
            </w:pPr>
            <w:r>
              <w:rPr>
                <w:i/>
              </w:rPr>
              <w:t>Москва,  Дегуринская ул., д. 7 кв.3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44" w:hanging="0"/>
        <w:jc w:val="both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/>
      </w:pPr>
      <w:r>
        <w:rPr/>
        <w:t>Дата регистрации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/>
      </w:pPr>
      <w:r>
        <w:rPr/>
        <w:t xml:space="preserve">по месту жительства   </w:t>
      </w:r>
      <w:r>
        <w:rPr>
          <w:i/>
        </w:rPr>
        <w:t>«</w:t>
      </w:r>
      <w:r>
        <w:rPr>
          <w:i/>
          <w:u w:val="single"/>
        </w:rPr>
        <w:t>12</w:t>
      </w:r>
      <w:r>
        <w:rPr>
          <w:i/>
        </w:rPr>
        <w:t xml:space="preserve">» </w:t>
      </w:r>
      <w:r>
        <w:rPr>
          <w:i/>
          <w:u w:val="single"/>
        </w:rPr>
        <w:t>мая</w:t>
      </w:r>
      <w:r>
        <w:rPr>
          <w:i/>
        </w:rPr>
        <w:t xml:space="preserve"> </w:t>
      </w:r>
      <w:r>
        <w:rPr>
          <w:i/>
          <w:u w:val="single"/>
        </w:rPr>
        <w:t>1982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u w:val="single"/>
        </w:rPr>
      </w:pPr>
      <w:r>
        <w:rPr/>
        <w:t xml:space="preserve">Номер телефона </w:t>
      </w:r>
      <w:r>
        <w:rPr>
          <w:i/>
          <w:u w:val="single"/>
        </w:rPr>
        <w:t>456 – 78 - 90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567"/>
        <w:jc w:val="center"/>
        <w:rPr/>
      </w:pPr>
      <w:bookmarkStart w:id="4" w:name="__RefHeading___Toc129853282"/>
      <w:bookmarkEnd w:id="4"/>
      <w:r>
        <w:rPr/>
        <w:t>Сведения о воинском учет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личной карточки содержит сведения о воинском учете, которые в нее вносятся в соответствии с действующими инструкциями о порядке учета военнообязанных 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заполнения этого раздела являются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ый билет (или временное удостоверение, выданное взамен военного билета) – на граждан, прибывающих в запасе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гражданина,  подлежащее призыву на военную службу, - на граждан,  подлежащих призыву на военную службу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аздела сведения о воинском учет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6743700" cy="1714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oundRect">
                          <a:avLst>
                            <a:gd name="adj" fmla="val 117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0.6pt;width:530.95pt;height:134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214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64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-644" w:hanging="0"/>
              <w:jc w:val="both"/>
              <w:rPr/>
            </w:pPr>
            <w:r>
              <w:rPr/>
              <w:t>Категория запаса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-644" w:hanging="0"/>
              <w:jc w:val="both"/>
              <w:rPr/>
            </w:pPr>
            <w:r>
              <w:rPr/>
              <w:t>Воинское звание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-644" w:hanging="0"/>
              <w:jc w:val="both"/>
              <w:rPr/>
            </w:pPr>
            <w:r>
              <w:rPr/>
              <w:t>Состав (профиль)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-644" w:hanging="0"/>
              <w:jc w:val="both"/>
              <w:rPr/>
            </w:pPr>
            <w:r>
              <w:rPr/>
              <w:t>Полное кодовое обозначение ВУС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-644" w:hanging="0"/>
              <w:jc w:val="both"/>
              <w:rPr/>
            </w:pPr>
            <w:r>
              <w:rPr/>
              <w:t>Категория годности к военной службе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right="-644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right="-644" w:hanging="0"/>
              <w:jc w:val="both"/>
              <w:rPr/>
            </w:pPr>
            <w:r>
              <w:rPr/>
              <w:t>Наименование военного комиссариата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right="-644" w:hanging="0"/>
              <w:jc w:val="both"/>
              <w:rPr/>
            </w:pPr>
            <w:r>
              <w:rPr/>
              <w:t>Состоит на воинском учете: 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/>
              <w:t>а) общем (номер команды, партии)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/>
              <w:t>б) специальном ________________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/>
              <w:t>8.__________________________________________</w:t>
            </w:r>
          </w:p>
          <w:p>
            <w:pPr>
              <w:pStyle w:val="Normal"/>
              <w:ind w:right="-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нятии с воинского учета.</w:t>
            </w:r>
          </w:p>
          <w:p>
            <w:pPr>
              <w:pStyle w:val="Normal"/>
              <w:ind w:left="-288" w:right="-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bookmarkStart w:id="5" w:name="__RefHeading___Toc129853283"/>
      <w:bookmarkEnd w:id="5"/>
      <w:r>
        <w:rPr/>
        <w:t>Правила заполнения формы Т-2 на граждан,  прибывающих в запас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 «категория запаса» на офицеров запаса не заполняется. Данные остальных граждан вносятся в соответствии с графой «Категории учета» военного бил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ункт 2</w:t>
      </w:r>
      <w:r>
        <w:rPr>
          <w:sz w:val="28"/>
          <w:szCs w:val="28"/>
        </w:rPr>
        <w:t xml:space="preserve">  «Воинское звание» вносится звание, указанное в военном билет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 «Состав (профиль)» заполняется без сокращений в соответствии с данным военного билета (например: «командный», «медицинский» или «солдаты», «матросы»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4</w:t>
      </w:r>
      <w:r>
        <w:rPr>
          <w:sz w:val="28"/>
          <w:szCs w:val="28"/>
        </w:rPr>
        <w:t xml:space="preserve">  «Полное кодовое обозначение ВУС» записывается военное обозначение, внесенное в военный билет (например, шесть цифр «021101» или шесть цифр и буквенный знак: «113194А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5</w:t>
      </w:r>
      <w:r>
        <w:rPr>
          <w:sz w:val="28"/>
          <w:szCs w:val="28"/>
        </w:rPr>
        <w:t xml:space="preserve">  «Категория годности к военной службе» указывается одна из категорий буквами: А (годный к военной службе), Б (годные к военной службе с незначительными ограничениями), В (ограниченно годный к военной службе), Г (временно не годный к военной службе). При отсутствии записей в соответствующих пунктах военного билета проставляется категория 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 «Наименование нового комиссариата по месту жительства» содержит наименование военного комиссариата, указанного в военном биле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 xml:space="preserve">  «Состоит на воинском учете» заполняется (простым карандашом)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ри наличии мобилизационного  предписания и (или) штампа о выдачи и изъятии мобилизационных предписа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на граждан, забронированных за организацией на период мобилизацией и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bookmarkStart w:id="6" w:name="__RefHeading___Toc129853284"/>
      <w:bookmarkEnd w:id="6"/>
      <w:r>
        <w:rPr/>
        <w:t>Правила заполнения формы Т-2 на граждан, подлежащих призыву на военную служб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 «Категория запаса» не запол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2</w:t>
      </w:r>
      <w:r>
        <w:rPr>
          <w:sz w:val="28"/>
          <w:szCs w:val="28"/>
        </w:rPr>
        <w:t xml:space="preserve"> «Воинское звание» делается запись «подлежит призыву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 «Состав (профиль)» не запол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4</w:t>
      </w:r>
      <w:r>
        <w:rPr>
          <w:sz w:val="28"/>
          <w:szCs w:val="28"/>
        </w:rPr>
        <w:t xml:space="preserve">  «Полное кодовое обозначение ВУС» указывается полное обозначение, внесенное в удостоверение гражданина, подлежащего призыву на военную служ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5</w:t>
      </w:r>
      <w:r>
        <w:rPr>
          <w:sz w:val="28"/>
          <w:szCs w:val="28"/>
        </w:rPr>
        <w:t xml:space="preserve">  «Категория годности к военной службе» записываются буквами: А (годный к военной службе), Б (годные к военной службе с незначительными ограничениями), В (ограниченно годный к военной службе), Г (временно не годный к военной службе), Д (не годные к военной службе). Заполняется на основании записи в удостоверении гражданина подлежащего призыву на военную служб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«наименование военного комиссариата по месту жительства» - записывается наименование последнего военного комиссариата, указанного в удостоверении гражданина, подлежащего призыву на военную служб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 xml:space="preserve">  «Состоит на воинском учете» не запол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8</w:t>
      </w:r>
      <w:r>
        <w:rPr>
          <w:sz w:val="28"/>
          <w:szCs w:val="28"/>
        </w:rPr>
        <w:t xml:space="preserve">  второго раздела личной карточке гражданина, признанного негодным к военной службе по состоянию здоровья, делается отметка «снят с воинского учета по состоянию здоровья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торой разделы</w:t>
      </w:r>
      <w:r>
        <w:rPr>
          <w:sz w:val="28"/>
          <w:szCs w:val="28"/>
        </w:rPr>
        <w:t xml:space="preserve"> заполняются на момент приема, вписываются сотрудником кадровой службы (с указанием должности, инициалов и фамилии), работником с проставлением д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собственноручных подписей на карточке Т-2 является одной из причин, по которым невозможно вести эти документы в электронном виде (при наличии  в кадровой службе автоматизированной системы обработки документов или базы да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129853285"/>
      <w:bookmarkEnd w:id="7"/>
      <w:r>
        <w:rPr/>
        <w:t>Заполнение сведений о приеме на работу, аттестации, повышении квалификации, поощр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разделы карточки  Т-2 отражают сведения об изменениях служебного положения, перемещениях, увольнениях, повышении квалификаци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третий</w:t>
      </w:r>
      <w:r>
        <w:rPr>
          <w:sz w:val="28"/>
          <w:szCs w:val="28"/>
        </w:rPr>
        <w:t xml:space="preserve"> «прием на работу и переводы на другую работу» включает первоначальные сведения о дате приема на работу, структурном подразделении, профессии (должности), разряде, классе (категории) квалификации, окладе (тарифной ставке) и надбавках. Он заполняется на основе данных приказа (распоряжения) о приеме на работу (формы Т-1, Т-1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нейшем в том же порядке в этом разделе отмечаются сведения о переводах на другую работу в данной организации. Обязательно указывается основание каждой записи - дата и номер приказа (распоряжения). С содержанием записей кадровая служба обязана ознакомить  работника под расписку в последней графе раздела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Необходимость ознакомления работника установлена не только инструкцией по заполнению формы Т-2, но и п.12. «Правил ведения и хранения трудовых книжек, изготовление бланков трудовых книжек и обеспечение ими работодателей» (утв. Постановлением Правительства Р.Ф. от 16.04.03. №225 (ред. от 06.02. 2004. №51)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аздела прием на работу и переводы на другую работ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743700" cy="2857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115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.7pt;width:530.95pt;height:224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440"/>
        <w:gridCol w:w="1800"/>
        <w:gridCol w:w="1800"/>
      </w:tblGrid>
      <w:tr>
        <w:trPr>
          <w:trHeight w:val="2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офессия), разряд, класс (категория)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,</w:t>
            </w:r>
          </w:p>
          <w:p>
            <w:pPr>
              <w:pStyle w:val="Normal"/>
              <w:jc w:val="center"/>
              <w:rPr/>
            </w:pPr>
            <w:r>
              <w:rPr/>
              <w:t>надбавк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 владельца трудовой книж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ово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8-Л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0..1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етвертом разделе </w:t>
      </w:r>
      <w:r>
        <w:rPr>
          <w:sz w:val="28"/>
          <w:szCs w:val="28"/>
        </w:rPr>
        <w:t>фиксируются данные о прохождении работником аттестации ее дата, решение аттестационной комиссии, дата и номер протокола и ссылка на документ-основание для записи. Таким основанием может быть приказ руководителя об утверждении итогов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ом разделе</w:t>
      </w:r>
      <w:r>
        <w:rPr>
          <w:sz w:val="28"/>
          <w:szCs w:val="28"/>
        </w:rPr>
        <w:t xml:space="preserve"> отмечаются данные о повышении квалификации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Здесь указывают: даты и вид повышения квалификации, наименование образовательного учреждения, наименование документа (удостоверение, свидетельство), его номер, серию и дату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естом разделе</w:t>
      </w:r>
      <w:r>
        <w:rPr>
          <w:sz w:val="28"/>
          <w:szCs w:val="28"/>
        </w:rPr>
        <w:t xml:space="preserve"> записывают аналогичные данные, связанные с профессиональной переподготовкой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едьмой раздел </w:t>
      </w:r>
      <w:r>
        <w:rPr>
          <w:sz w:val="28"/>
          <w:szCs w:val="28"/>
        </w:rPr>
        <w:t>заносят сведения о поощрениях и наградах с указанием наименования, даты и номера соответствующего документа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В этот раздел вносят данные о поощрениях работника в период работы в данной организации. При этом указывают также и все иные поощрения (например, отраслевые, государственные)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bookmarkStart w:id="8" w:name="__RefHeading___Toc129853286"/>
      <w:r>
        <w:rPr/>
        <w:t>Заполнение разделов об отпуске, социальных льготах,</w:t>
      </w:r>
      <w:bookmarkEnd w:id="8"/>
      <w:r>
        <w:rPr/>
        <w:t xml:space="preserve"> </w:t>
      </w:r>
    </w:p>
    <w:p>
      <w:pPr>
        <w:pStyle w:val="Heading1"/>
        <w:spacing w:before="0" w:after="0"/>
        <w:ind w:firstLine="567"/>
        <w:jc w:val="center"/>
        <w:rPr/>
      </w:pPr>
      <w:bookmarkStart w:id="9" w:name="__RefHeading___Toc129853287"/>
      <w:bookmarkEnd w:id="9"/>
      <w:r>
        <w:rPr/>
        <w:t>дополнительных све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ьмой раздел </w:t>
      </w:r>
      <w:r>
        <w:rPr>
          <w:sz w:val="28"/>
          <w:szCs w:val="28"/>
        </w:rPr>
        <w:t>фиксиру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ые о всех видах отпусков, предоставляемых работнику в период работы в организации. Указывается вид отпуска (ежегодный, учебный, без сохранения заработной платы), период работы, за которой он предоставлен, его продолжительность, даты начала и окончания. Для каждой записи  дается ссылка на документ-основание (приказ/распоряжение о предоставлении отпуска, форма Т-5, Т-5а)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Как показывает практика применения формы Т-2, на отпуск в форме отведено слишком мало места. В соответствии с порядком применения унифицированных форм любая организация вправе вносить изменения в размеры граф и строк, исходя из характера вносимых сведений. Поэтому при заказе формы Т-2 в типографии можно увеличить раздел «Отпуск». Кроме того, сложилась практика использования вкладыша в форму Т-2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ятый раздел </w:t>
      </w:r>
      <w:r>
        <w:rPr>
          <w:sz w:val="28"/>
          <w:szCs w:val="28"/>
        </w:rPr>
        <w:t xml:space="preserve"> включен в форму Т-2 впервые в 2001г., до этого периода социальные льготы работника в личной карточке не отражались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12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rFonts w:cs="Verdana" w:ascii="Verdana" w:hAnsi="Verdana"/>
                <w:b/>
                <w:sz w:val="90"/>
                <w:szCs w:val="90"/>
              </w:rPr>
              <w:t>!</w:t>
            </w:r>
          </w:p>
        </w:tc>
        <w:tc>
          <w:tcPr>
            <w:tcW w:w="931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льготы, на которые работник имеет право в соответствии с законодательством: наименование льготы, дата и номер документа, ее подтверждающего.</w:t>
            </w:r>
          </w:p>
          <w:p>
            <w:pPr>
              <w:pStyle w:val="Normal"/>
              <w:ind w:left="-96" w:firstLine="567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сятый раздел </w:t>
      </w:r>
      <w:r>
        <w:rPr>
          <w:sz w:val="28"/>
          <w:szCs w:val="28"/>
        </w:rPr>
        <w:t>«Дополнительные сведения» предназначен для полноты учета сведений о работниках организации. В него могут вноситься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трудниках, обучающихся на вечерних и заочных отделениях в учебных заведениях высшего и среднего профессионально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работающих инвалидах (при этом указывают группу инвалидности (на основании справок МСЭК), дату ее установления, причину инвали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наличии у работника ученых степеней,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другие сведения, не вошедшие в первый раздел;</w:t>
      </w:r>
    </w:p>
    <w:p>
      <w:pPr>
        <w:pStyle w:val="Heading1"/>
        <w:jc w:val="center"/>
        <w:rPr/>
      </w:pPr>
      <w:bookmarkStart w:id="10" w:name="__RefHeading___Toc129853288"/>
      <w:bookmarkEnd w:id="10"/>
      <w:r>
        <w:rPr/>
        <w:t>Основания уволь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иннадцатый раздел </w:t>
      </w:r>
      <w:r>
        <w:rPr>
          <w:sz w:val="28"/>
          <w:szCs w:val="28"/>
        </w:rPr>
        <w:t>заполняется при увольнении работника и включают правовое основание увольнения (в соответствии с формулировкой Трудового кодекса РФ и ссылкой на соответствующие пункт и статью), а также номер и дату приказа (распоряжения)об увольнении. Под этой записью проставляются подписи сотрудника кадровой службы (с указанием должности, инициалов и фамилии), а также работника. Подпись работника свидетельствует о его согласии  с содержанием записей, внесенных в личную карто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Пример оформления раздела основания прекращения трудового договора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629400" cy="2057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oundRect">
                          <a:avLst>
                            <a:gd name="adj" fmla="val 129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.5pt;width:521.95pt;height:16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. ОСНОВАНИЕ ПРЕКРАЩЕНИЯ </w:t>
      </w:r>
    </w:p>
    <w:p>
      <w:pPr>
        <w:pStyle w:val="Normal"/>
        <w:jc w:val="both"/>
        <w:rPr>
          <w:u w:val="single"/>
        </w:rPr>
      </w:pPr>
      <w:r>
        <w:rPr/>
        <w:t xml:space="preserve">ТРУДОВОГО ДОГОВОРА (УВОЛЬНЕНИЯ): </w:t>
      </w:r>
      <w:r>
        <w:rPr>
          <w:u w:val="single"/>
        </w:rPr>
        <w:t>п.3 с.77 ТК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увольнения  </w:t>
      </w:r>
      <w:r>
        <w:rPr>
          <w:i/>
        </w:rPr>
        <w:t>«28» февраля 20006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Приказ (распоряжение) </w:t>
      </w:r>
      <w:r>
        <w:rPr>
          <w:i/>
        </w:rPr>
        <w:t>№ 23-ЛС от «28» февраля 2006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 кадровой службы   </w:t>
      </w:r>
      <w:r>
        <w:rPr>
          <w:i/>
        </w:rPr>
        <w:t>Специалист по кадровой работе  ____________ Т.Ф.Бон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>личная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1" w:name="__RefHeading___Toc129853289"/>
      <w:bookmarkEnd w:id="11"/>
      <w:r>
        <w:rPr/>
        <w:t>Карточка государствен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b/>
          <w:sz w:val="28"/>
          <w:szCs w:val="28"/>
        </w:rPr>
        <w:t>Т-2 ГС</w:t>
      </w:r>
      <w:r>
        <w:rPr>
          <w:sz w:val="28"/>
          <w:szCs w:val="28"/>
        </w:rPr>
        <w:t xml:space="preserve"> – личная карточка государственного служащего. По своему содержанию. Оформлению и структуре текста она во многом повторяет форму Т-2. Вместе с тем есть некоторые отлич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 xml:space="preserve"> предусматривает указание ученой степени (кандидата или доктора нау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8,</w:t>
      </w:r>
      <w:r>
        <w:rPr>
          <w:sz w:val="28"/>
          <w:szCs w:val="28"/>
        </w:rPr>
        <w:t xml:space="preserve"> помимо общего и непрерывного стажа, указывается стаж государственной службы для надбавки за выслугу лет и доплаты к пенсии; исчисление стажа ведется с указанием дней, месяцев,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содержит сведения о присвоении квалификационного разряда, классного чина, дипломатического ранга, воинского звания. Здесь отмечаются дата присвоения, размер надбавки, основание (ссылка на номер и дату докуме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каждой записью кадровая служба знакомит государственного служащего под расписку.</w:t>
      </w:r>
    </w:p>
    <w:p>
      <w:pPr>
        <w:pStyle w:val="Heading1"/>
        <w:ind w:firstLine="567"/>
        <w:jc w:val="center"/>
        <w:rPr/>
      </w:pPr>
      <w:bookmarkStart w:id="12" w:name="__RefHeading___Toc129853290"/>
      <w:bookmarkEnd w:id="12"/>
      <w:r>
        <w:rPr/>
        <w:t>Порядок хранения личной карточ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в дела не подшивают. Они хранятся в кадровой службе (у работника, отвечающего за работу с кадровыми документами) и систематизируются по алфавиту начальной  буквы фамилий работников. При большом количестве работников личные карточки первоначально систематизируют по структурным подразделениям, а затем по алфави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личной карточки в кадровой службе совпадает с периодом работы работника в организации. При увольнении работников их карточки изымают из общего массива и помещают в отдельную папку «Личные карточки работников Т-2, уволенных в 200...году». Внутри каждой папки карточки систематизируют по алфавиту. При подготовке документов  к сдаче в архив все карточки, включенные в это дело, подшивают (переплетают), нумеруют, оформляют обложку. Нормативный срок хранения личной карточки в архиве составляют 7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ые карточки содержат персональные данные работника, поэтому весь период их хранения (до сдачи в архив) они должны храниться в условиях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Т-2</w:t>
      </w:r>
    </w:p>
    <w:p>
      <w:pPr>
        <w:pStyle w:val="Normal"/>
        <w:ind w:left="5940" w:hanging="0"/>
        <w:jc w:val="both"/>
        <w:rPr/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ind w:left="5940" w:hanging="0"/>
        <w:jc w:val="both"/>
        <w:rPr/>
      </w:pPr>
      <w:r>
        <w:rPr>
          <w:sz w:val="16"/>
          <w:szCs w:val="16"/>
        </w:rPr>
        <w:t>о</w:t>
      </w:r>
      <w:r>
        <w:rPr/>
        <w:t xml:space="preserve">т 05.01.2004. №1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52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2</w:t>
            </w:r>
          </w:p>
        </w:tc>
      </w:tr>
      <w:tr>
        <w:trPr/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ЗАО «Вымпел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2301</w:t>
            </w:r>
          </w:p>
        </w:tc>
      </w:tr>
    </w:tbl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наименование организаци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2340"/>
        <w:gridCol w:w="900"/>
        <w:gridCol w:w="126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абель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сновная, по совместитель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 (мужской, женский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2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644036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-765-321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сн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АЯ КАРТОЧК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74"/>
        <w:gridCol w:w="1296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4</w:t>
            </w:r>
          </w:p>
        </w:tc>
      </w:tr>
    </w:tbl>
    <w:p>
      <w:pPr>
        <w:pStyle w:val="Normal"/>
        <w:ind w:left="-180" w:right="-10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right="-104" w:hanging="0"/>
        <w:jc w:val="both"/>
        <w:rPr/>
      </w:pPr>
      <w:r>
        <w:rPr>
          <w:sz w:val="22"/>
          <w:szCs w:val="22"/>
        </w:rPr>
        <w:t>1. Фамилия ___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Привалова</w:t>
      </w:r>
      <w:r>
        <w:rPr>
          <w:sz w:val="22"/>
          <w:szCs w:val="22"/>
        </w:rPr>
        <w:t>_____    Имя ___</w:t>
      </w:r>
      <w:r>
        <w:rPr>
          <w:i/>
          <w:sz w:val="22"/>
          <w:szCs w:val="22"/>
          <w:u w:val="single"/>
        </w:rPr>
        <w:t>Юлия</w:t>
      </w:r>
      <w:r>
        <w:rPr>
          <w:i/>
          <w:sz w:val="22"/>
          <w:szCs w:val="22"/>
        </w:rPr>
        <w:t>___</w:t>
      </w:r>
      <w:r>
        <w:rPr>
          <w:sz w:val="22"/>
          <w:szCs w:val="22"/>
        </w:rPr>
        <w:t xml:space="preserve">   Отчество __</w:t>
      </w:r>
      <w:r>
        <w:rPr>
          <w:i/>
          <w:sz w:val="22"/>
          <w:szCs w:val="22"/>
          <w:u w:val="single"/>
        </w:rPr>
        <w:t>Николаевна</w:t>
      </w:r>
      <w:r>
        <w:rPr/>
        <w:t>____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0"/>
        <w:gridCol w:w="1730"/>
        <w:gridCol w:w="1222"/>
        <w:gridCol w:w="832"/>
        <w:gridCol w:w="428"/>
        <w:gridCol w:w="1244"/>
        <w:gridCol w:w="16"/>
        <w:gridCol w:w="1080"/>
      </w:tblGrid>
      <w:tr>
        <w:trPr>
          <w:trHeight w:val="220" w:hRule="atLeast"/>
        </w:trPr>
        <w:tc>
          <w:tcPr>
            <w:tcW w:w="900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2. Дата рождения __________</w:t>
            </w:r>
            <w:r>
              <w:rPr>
                <w:i/>
                <w:sz w:val="22"/>
                <w:szCs w:val="22"/>
                <w:u w:val="single"/>
              </w:rPr>
              <w:t>14 января 1960 г.</w:t>
            </w:r>
            <w:r>
              <w:rPr>
                <w:i/>
                <w:sz w:val="22"/>
                <w:szCs w:val="22"/>
              </w:rPr>
              <w:t>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193" w:hRule="atLeast"/>
        </w:trPr>
        <w:tc>
          <w:tcPr>
            <w:tcW w:w="900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3. Место рождения _____</w:t>
            </w:r>
            <w:r>
              <w:rPr>
                <w:sz w:val="22"/>
                <w:szCs w:val="22"/>
                <w:u w:val="single"/>
              </w:rPr>
              <w:t>г. Дмитров Московской области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4. Гражданство ____</w:t>
            </w:r>
            <w:r>
              <w:rPr>
                <w:sz w:val="22"/>
                <w:szCs w:val="22"/>
                <w:u w:val="single"/>
              </w:rPr>
              <w:t>Гражданка Российской Федерации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6"/>
            <w:vMerge w:val="restart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5. Знание иностранного языка __</w:t>
            </w:r>
            <w:r>
              <w:rPr>
                <w:sz w:val="22"/>
                <w:szCs w:val="22"/>
                <w:u w:val="single"/>
              </w:rPr>
              <w:t>Немецкий</w:t>
            </w:r>
            <w:r>
              <w:rPr>
                <w:sz w:val="22"/>
                <w:szCs w:val="22"/>
              </w:rPr>
              <w:t>____    _</w:t>
            </w:r>
            <w:r>
              <w:rPr>
                <w:sz w:val="22"/>
                <w:szCs w:val="22"/>
                <w:u w:val="single"/>
              </w:rPr>
              <w:t>владеет свободно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4" w:leader="none"/>
                <w:tab w:val="left" w:pos="6080" w:leader="none"/>
              </w:tabs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именование                      степень знания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_______________   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7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7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 ________________</w:t>
            </w:r>
            <w:r>
              <w:rPr>
                <w:i/>
                <w:sz w:val="22"/>
                <w:szCs w:val="22"/>
                <w:u w:val="single"/>
              </w:rPr>
              <w:t>высшее профессиональное</w:t>
            </w:r>
            <w:r>
              <w:rPr>
                <w:i/>
                <w:sz w:val="22"/>
                <w:szCs w:val="22"/>
              </w:rPr>
              <w:t>_________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среднее (полное) общие, начальное профессиональное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среднее профессиональное, высшее профессиональ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7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Документ об образовании, о квалификации или  наличии специальных зн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i/>
                <w:sz w:val="22"/>
                <w:szCs w:val="22"/>
              </w:rPr>
              <w:t>Московский финансово- статистический инстит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65389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валификация по документу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5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Код по ОКС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Документ об образовании, о квалификации или  наличии специальных зн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валификация по документу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од по ОКС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узовское профессиональное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________________________________________________      Код по ОКИН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спирантура, адъюнктура, докторан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, научного учреждения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об образовании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омер, дата выдач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ли специальность по документу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од ОКС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32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страница формы № Т-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7.Профессия  ______</w:t>
            </w:r>
            <w:r>
              <w:rPr>
                <w:sz w:val="22"/>
                <w:szCs w:val="22"/>
                <w:u w:val="single"/>
              </w:rPr>
              <w:t xml:space="preserve">             Экономист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ДТР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ДТР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я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8.Стаж работы (по состоянию на </w:t>
      </w:r>
      <w:r>
        <w:rPr>
          <w:sz w:val="22"/>
          <w:szCs w:val="22"/>
          <w:u w:val="single"/>
        </w:rPr>
        <w:t xml:space="preserve">« </w:t>
      </w:r>
      <w:r>
        <w:rPr>
          <w:i/>
          <w:sz w:val="22"/>
          <w:szCs w:val="22"/>
          <w:u w:val="single"/>
        </w:rPr>
        <w:t xml:space="preserve">24»  декабря  2004 </w:t>
      </w:r>
      <w:r>
        <w:rPr>
          <w:i/>
          <w:sz w:val="22"/>
          <w:szCs w:val="22"/>
        </w:rPr>
        <w:t xml:space="preserve"> г</w:t>
      </w:r>
      <w:r>
        <w:rPr/>
        <w:t>.)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40"/>
        <w:gridCol w:w="1083"/>
        <w:gridCol w:w="589"/>
        <w:gridCol w:w="1751"/>
        <w:gridCol w:w="777"/>
        <w:gridCol w:w="543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щий право на надбавку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</w:tbl>
    <w:p>
      <w:pPr>
        <w:pStyle w:val="Normal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9. Состояние в браке      </w:t>
      </w:r>
      <w:r>
        <w:rPr>
          <w:i/>
          <w:sz w:val="22"/>
          <w:szCs w:val="22"/>
          <w:u w:val="single"/>
        </w:rPr>
        <w:t>Состоит в зарегистрированном браке</w:t>
      </w:r>
      <w:r>
        <w:rPr>
          <w:sz w:val="22"/>
          <w:szCs w:val="22"/>
        </w:rPr>
        <w:t xml:space="preserve">_             Код по ОКИН   </w:t>
      </w:r>
    </w:p>
    <w:p>
      <w:pPr>
        <w:pStyle w:val="Normal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10. Состав семьи:</w:t>
      </w:r>
    </w:p>
    <w:p>
      <w:pPr>
        <w:pStyle w:val="Normal"/>
        <w:ind w:right="-104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(ближайшие родственни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  <w:sz w:val="22"/>
                <w:szCs w:val="22"/>
              </w:rPr>
              <w:t>Привалов Александр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  <w:sz w:val="22"/>
                <w:szCs w:val="22"/>
              </w:rPr>
              <w:t>Привалов Александр Александ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i/>
                <w:sz w:val="22"/>
                <w:szCs w:val="22"/>
              </w:rPr>
              <w:t>Привалов Юрий Александ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11. Паспорт:  __</w:t>
      </w:r>
      <w:r>
        <w:rPr>
          <w:i/>
          <w:sz w:val="22"/>
          <w:szCs w:val="22"/>
          <w:u w:val="single"/>
        </w:rPr>
        <w:t>4501</w:t>
      </w:r>
      <w:r>
        <w:rPr>
          <w:sz w:val="22"/>
          <w:szCs w:val="22"/>
        </w:rPr>
        <w:t>__  №__</w:t>
      </w:r>
      <w:r>
        <w:rPr>
          <w:i/>
          <w:sz w:val="22"/>
          <w:szCs w:val="22"/>
          <w:u w:val="single"/>
        </w:rPr>
        <w:t>586573</w:t>
      </w:r>
      <w:r>
        <w:rPr>
          <w:sz w:val="22"/>
          <w:szCs w:val="22"/>
        </w:rPr>
        <w:t xml:space="preserve">_   Дата выдачи </w:t>
      </w:r>
      <w:r>
        <w:rPr>
          <w:sz w:val="22"/>
          <w:szCs w:val="22"/>
          <w:u w:val="single"/>
        </w:rPr>
        <w:t>«</w:t>
      </w:r>
      <w:r>
        <w:rPr>
          <w:i/>
          <w:sz w:val="22"/>
          <w:szCs w:val="22"/>
          <w:u w:val="single"/>
        </w:rPr>
        <w:t>12» декабря 200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</w:t>
        <w:br/>
        <w:t xml:space="preserve">Выдан </w:t>
      </w:r>
      <w:r>
        <w:rPr>
          <w:sz w:val="22"/>
          <w:szCs w:val="22"/>
          <w:u w:val="single"/>
        </w:rPr>
        <w:t xml:space="preserve">           </w:t>
      </w:r>
      <w:r>
        <w:rPr>
          <w:i/>
          <w:sz w:val="22"/>
          <w:szCs w:val="22"/>
          <w:u w:val="single"/>
        </w:rPr>
        <w:t>ОВД  Дегунино   г. Москв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104" w:hanging="0"/>
        <w:jc w:val="center"/>
        <w:rPr/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12. Адрес места жительства: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24460</wp:posOffset>
                </wp:positionV>
                <wp:extent cx="5212080" cy="450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74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осква,  Дегуринская ул., д. 7 кв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5.5pt;mso-wrap-distance-left:9pt;mso-wrap-distance-right:9pt;mso-wrap-distance-top:0pt;mso-wrap-distance-bottom:0pt;margin-top:9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474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осква,  Дегуринская ул., д. 7 кв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По паспор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center"/>
              <w:rPr/>
            </w:pPr>
            <w:r>
              <w:rPr>
                <w:sz w:val="22"/>
                <w:szCs w:val="22"/>
              </w:rPr>
              <w:t>Почтовый индек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23495</wp:posOffset>
                      </wp:positionV>
                      <wp:extent cx="11430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.85pt;mso-position-vertical-relative:text;margin-left:-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ind w:right="-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4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right="-46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 Дегуринская ул., д. 7 кв.3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   </w:t>
      </w:r>
      <w:r>
        <w:rPr>
          <w:i/>
          <w:sz w:val="22"/>
          <w:szCs w:val="22"/>
        </w:rPr>
        <w:t>«</w:t>
      </w:r>
      <w:r>
        <w:rPr>
          <w:i/>
          <w:sz w:val="22"/>
          <w:szCs w:val="22"/>
          <w:u w:val="single"/>
        </w:rPr>
        <w:t>12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u w:val="single"/>
        </w:rPr>
        <w:t>м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1982г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/>
      </w:pPr>
      <w:r>
        <w:rPr>
          <w:sz w:val="22"/>
          <w:szCs w:val="22"/>
        </w:rPr>
        <w:t xml:space="preserve">Номер телефона </w:t>
      </w:r>
      <w:r>
        <w:rPr>
          <w:i/>
          <w:sz w:val="22"/>
          <w:szCs w:val="22"/>
          <w:u w:val="single"/>
        </w:rPr>
        <w:t>456 – 78 - 90</w:t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-644" w:hanging="0"/>
        <w:jc w:val="center"/>
        <w:rPr/>
      </w:pPr>
      <w:r>
        <w:rPr>
          <w:b/>
          <w:caps/>
          <w:sz w:val="22"/>
          <w:szCs w:val="22"/>
          <w:lang w:val="en-US"/>
        </w:rPr>
        <w:t>II</w:t>
      </w:r>
      <w:r>
        <w:rPr/>
        <w:t>. Сведения о воинском учет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15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60" w:right="-644" w:hanging="360"/>
              <w:jc w:val="both"/>
              <w:rPr/>
            </w:pPr>
            <w:r>
              <w:rPr>
                <w:sz w:val="22"/>
                <w:szCs w:val="22"/>
              </w:rPr>
              <w:t>Категория запаса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60" w:right="-644" w:hanging="360"/>
              <w:jc w:val="both"/>
              <w:rPr/>
            </w:pPr>
            <w:r>
              <w:rPr>
                <w:sz w:val="22"/>
                <w:szCs w:val="22"/>
              </w:rPr>
              <w:t>Воинское звание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60" w:right="-644" w:hanging="360"/>
              <w:jc w:val="both"/>
              <w:rPr/>
            </w:pPr>
            <w:r>
              <w:rPr>
                <w:sz w:val="22"/>
                <w:szCs w:val="22"/>
              </w:rPr>
              <w:t>Состав (профиль)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60" w:right="-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кодовое обозначение ВУС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60" w:right="-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одности к военной службе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44" w:hanging="360"/>
              <w:jc w:val="both"/>
              <w:rPr/>
            </w:pPr>
            <w:r>
              <w:rPr>
                <w:sz w:val="22"/>
                <w:szCs w:val="22"/>
              </w:rPr>
              <w:t>Наименование военного комиссариата</w:t>
            </w:r>
          </w:p>
          <w:p>
            <w:pPr>
              <w:pStyle w:val="Normal"/>
              <w:ind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  <w:p>
            <w:pPr>
              <w:pStyle w:val="Normal"/>
              <w:ind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воинском учете: ____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>
                <w:sz w:val="22"/>
                <w:szCs w:val="22"/>
              </w:rPr>
              <w:t>а) общем (номер команды, партии)__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>
                <w:sz w:val="22"/>
                <w:szCs w:val="22"/>
              </w:rPr>
              <w:t>б) специальном _______________________________</w:t>
            </w:r>
          </w:p>
          <w:p>
            <w:pPr>
              <w:pStyle w:val="Normal"/>
              <w:ind w:right="-644" w:hanging="0"/>
              <w:jc w:val="both"/>
              <w:rPr/>
            </w:pPr>
            <w:r>
              <w:rPr>
                <w:sz w:val="22"/>
                <w:szCs w:val="22"/>
              </w:rPr>
              <w:t>8.____________________________________________</w:t>
            </w:r>
          </w:p>
          <w:p>
            <w:pPr>
              <w:pStyle w:val="Normal"/>
              <w:ind w:right="-6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нятии с воинского учета.</w:t>
            </w:r>
          </w:p>
          <w:p>
            <w:pPr>
              <w:pStyle w:val="Normal"/>
              <w:ind w:left="-288" w:right="-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64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Работник кадровой службы        </w:t>
      </w:r>
      <w:r>
        <w:rPr>
          <w:i/>
          <w:sz w:val="22"/>
          <w:szCs w:val="22"/>
          <w:u w:val="single"/>
        </w:rPr>
        <w:t>Специалист по кадровой работе                                      Т.Ф.Бондырева</w:t>
      </w:r>
      <w:r>
        <w:rPr>
          <w:sz w:val="16"/>
          <w:szCs w:val="16"/>
        </w:rPr>
        <w:tab/>
        <w:tab/>
        <w:tab/>
        <w:t xml:space="preserve">                                 (должность)</w:t>
        <w:tab/>
        <w:tab/>
        <w:tab/>
        <w:t>(личная подпись)</w:t>
        <w:tab/>
        <w:t xml:space="preserve">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20____г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-я страница формы № т-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ИЕМ НА РАБО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ЕРЕВОДЫ НА ДРУГУЮ РАБО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800"/>
        <w:gridCol w:w="1620"/>
        <w:gridCol w:w="1800"/>
      </w:tblGrid>
      <w:tr>
        <w:trPr>
          <w:trHeight w:val="1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пециаль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я), разряд, класс (категория)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ная ставка (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владельца трудовой книж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во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78-Л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20.1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Аттестац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0"/>
        <w:gridCol w:w="1971"/>
        <w:gridCol w:w="1971"/>
        <w:gridCol w:w="181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протокол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8.2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воить 1 категор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8.2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№ 24-ЛС от 20.08.200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ВЫШЕНИЕ КВАЛИФИКАЦ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  <w:gridCol w:w="1306"/>
        <w:gridCol w:w="2160"/>
        <w:gridCol w:w="1260"/>
        <w:gridCol w:w="907"/>
        <w:gridCol w:w="800"/>
        <w:gridCol w:w="1353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, место его  нахожде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(удостоверение, свидетельство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обуч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 45-ЛС</w:t>
            </w:r>
          </w:p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6.2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ФЕССИОНАЛЬНАЯ ПЕРЕПОДГОТОВКА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4"/>
        <w:gridCol w:w="1827"/>
        <w:gridCol w:w="1549"/>
        <w:gridCol w:w="1180"/>
        <w:gridCol w:w="1147"/>
        <w:gridCol w:w="1235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направление, профессия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диплом, свидетельство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переподгото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переподготов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4-я страница формы № т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 (поощрения)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/>
        <w:t>. ОТПУС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66"/>
        <w:gridCol w:w="866"/>
        <w:gridCol w:w="1441"/>
        <w:gridCol w:w="1206"/>
        <w:gridCol w:w="1252"/>
        <w:gridCol w:w="1431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тпуска (ежегодный, учебный, без сохранения заработной платы и др.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лендарных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№ 23-Л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т 25.12.200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СОЦИАЛЬНЫЕ ЛЬГОТ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торые работник имеет право в соответствии с законодательств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ьгот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/>
        <w:t>. ДОПОЛНИТЕЛЬНЫЕ СВЕД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Основание прекращения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трудового договора (увольнения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п.3 с.77 ТК РФ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увольнения  </w:t>
      </w:r>
      <w:r>
        <w:rPr>
          <w:i/>
          <w:sz w:val="22"/>
          <w:szCs w:val="22"/>
        </w:rPr>
        <w:t>«28» февраля 2000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(распоряжение) </w:t>
      </w:r>
      <w:r>
        <w:rPr>
          <w:i/>
          <w:sz w:val="22"/>
          <w:szCs w:val="22"/>
        </w:rPr>
        <w:t>№ 23-ЛС от «28» февраля 200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ник кадровой службы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пециалист по кадровой работе  ____________ Т.Ф.Бон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ник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личная подпис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566" w:gutter="0" w:header="0" w:top="719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3:00Z</dcterms:created>
  <dc:creator>Гость</dc:creator>
  <dc:description/>
  <cp:keywords/>
  <dc:language>en-US</dc:language>
  <cp:lastModifiedBy>JANE</cp:lastModifiedBy>
  <cp:lastPrinted>2006-03-11T15:40:00Z</cp:lastPrinted>
  <dcterms:modified xsi:type="dcterms:W3CDTF">2015-03-23T08:42:00Z</dcterms:modified>
  <cp:revision>3</cp:revision>
  <dc:subject/>
  <dc:title>Введение</dc:title>
</cp:coreProperties>
</file>