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 «Служебное письмо»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ми текста письм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унифи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йтр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индивиду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вторяемость языковых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личност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аком из видов писем обязательно указывается ссылка на дату и номер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гарантий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информ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тавьте части сложного письма по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порядок следовани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основ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е из писем обязательно имеет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арантий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провод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рекла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письма в форме "Просим направить..." ведется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вого лица единственного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етьего лица единственного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ервого лица множественного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кой части сложного письма указывается повод для его на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снов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видов писем не требуют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е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информ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рекла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ыми реквизитами письм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иза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дрес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риф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ГР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правочные данные о предприя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аком из писем ставится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гарантий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кла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е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сылку на документ, послужившим основанием для написания сложного письма содержит следующая часть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снов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ть текста сложного письма, начиающаяся со слов "Просим оказать содействие..." относится к следующей части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снов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ть текста "Уважаемый Михаил Иванович" относится к следующей части сложного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снов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текста письма от первого лица единственного числа применяетс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ращении от имен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формлении на именном бланке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бращении от имени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конфиденциальности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видов писем требуют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е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екла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информ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аком из писем обязательно указывается реквизит Наименование вид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екла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гарантий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запрос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отлично» – более 1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хорошо» – от 11 до 1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удовлетворительно» –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 xml:space="preserve"> до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0</w:t>
      </w:r>
      <w:r>
        <w:rPr>
          <w:rFonts w:cs="Times New Roman CYR" w:ascii="Times New Roman CYR" w:hAnsi="Times New Roman CYR"/>
          <w:sz w:val="24"/>
          <w:szCs w:val="24"/>
        </w:rPr>
        <w:t xml:space="preserve">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8:00Z</dcterms:created>
  <dc:creator>JANE</dc:creator>
  <dc:description/>
  <dc:language>en-US</dc:language>
  <cp:lastModifiedBy>JANE</cp:lastModifiedBy>
  <dcterms:modified xsi:type="dcterms:W3CDTF">2015-03-30T11:30:00Z</dcterms:modified>
  <cp:revision>3</cp:revision>
  <dc:subject/>
  <dc:title/>
</cp:coreProperties>
</file>