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ст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Документы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порядительный документ, который издается на основе принципа единонача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порядительный документ, который издается на основе коллегиального руко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колько составных частей содержит текст приказ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д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д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т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аком падеже формулируется заголовок к тексту распорядительного документ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в предлож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в имените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в вините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состав реквизитов приказа по основной деятельности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е вхо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гриф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адрес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од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заголовок к тек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 по основной деятельности подписы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секрета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исполн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 по основной деятельности оформля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на бланке пись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на бланке конкретного вида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на должностном бла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ово "приказываю" в тексте приказа по основной деятельности оформляют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РИКАЗЫВ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иказыв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риказыв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порядительная часть в распоряжении начинается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РЕДЛАГ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РЕШ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ОСТАНО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какой части текста приказа относится фраза: «В соответствии с постановлением правительства…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заголово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констатиру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распоряд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какой части текста приказа относится фраза: «Контроль за исполнением приказа оставляю за собой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заголово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констатиру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распоряд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чего начинается распорядительная часть приказа? (оформите согласно правилам делопроизводства, с указанием необходимых знак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им реквизитом заверяется документ выписка из приказ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тметка о заверении коп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од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виза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то содержит распорядительная часть приказ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6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исполн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дей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с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контроль ис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нование для издания прик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цель издания прик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Цели издания указываются в ...... части приказ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итерии оценк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«отлично» – более 12 правильных отве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«хорошо» – от 11 до 12 правильных отве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«удовлетворительно» – от 8 до 10 правильных ответо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2:00Z</dcterms:created>
  <dc:creator>JANE</dc:creator>
  <dc:description/>
  <dc:language>en-US</dc:language>
  <cp:lastModifiedBy>JANE</cp:lastModifiedBy>
  <dcterms:modified xsi:type="dcterms:W3CDTF">2015-03-30T11:54:00Z</dcterms:modified>
  <cp:revision>4</cp:revision>
  <dc:subject/>
  <dc:title/>
</cp:coreProperties>
</file>