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чное дело - это совокупность ................, содержащих наиболее полные сведения о сотрудн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ичное дело заводится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отделе кад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канцеля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в подразделении, где работает сотруд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чное дело содерж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6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заявление о приеме на рабо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личную карточку формы Т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) копию приказа о приеме на работ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автобиограф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личный листок по учету кад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командировочное удостовер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ичное дело заводитс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ри собеседовании о приеме на работу сотруд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осле его увольнения, для сдачи в архи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осле издания приказа о приеме на рабо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чное дело формируется докумен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в течение всего периода работы сотрудника 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только при приеме на работу сотруд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только после увольнения сотруд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ичное дело ведется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одном экземпля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двух экземпляр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трех экземпляр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сли работник уволился с организации, а через год вернулся на прежнее место, на н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2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заводится новое дел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одолжается стар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чная карточка формы Т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2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хранится в личном де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хранится отдельно от личного 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обложку личного дела выносят следующие да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8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наименовани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фамилию, имя, отчество сотруд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дату начала 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дату окончания 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срок хранения 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данные паспорта раб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) должность раб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) социальные гарантии работни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чное дело храни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10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75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ериод работы работника 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пись документов личного дела является обязательным документо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2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втобиография оформ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собственноручно работни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специалистом отдела кадров по документам раб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в хронологическом поряд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порядок написания устанавливает раб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чный листок по учету кадров заполн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собственноручно работни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специалистом отдела кадров по документам раб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специалистом отдела кадров со слов раб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личное дело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е подшива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трудовой догов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личную карточку формы Т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риказ о командиров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приказ об отпус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приказ об аттес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чное дело считается неполным, если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риказ о приеме на рабо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автобиограф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личный листок по учету кад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приказ о командиров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копия документа об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рудовой договор - э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соглашение между работником и работодател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соглашение между предприятием и специалис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соглашение между директором и специалис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Трудовой договор может составляться 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срок до 5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неопределенный с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срок до 10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постоян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Трудовой договор оформляется в письменной форме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одном экземпля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двух экземпляр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трех экземпляр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трудовом договоре обязательно указываются следующие усло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место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дата начала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срок испыт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улучшение социально-бытовых услов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квизитами трудового договора яв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10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наименован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наименование вида док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д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регистрационный ном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место заключ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тек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) подпис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) адрес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) адреса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0) гриф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оформлении трудового договора указывается наименование вида документа. Оформите е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оронами трудового договора яв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работода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раб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дирек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предприя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специали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гласно Трудовому кодексу РФ заключение трудового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2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обязатель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необязатель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словие об испытании в трудовом договоре являетс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2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обязате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необязате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еловек, поступающий на работу, на трудовом договоре став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визу соглас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одп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гриф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гриф соглас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анием для издания приказа о приеме на работу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трудовой догов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трудовая книж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личная карточка Т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каз по личному составу подписы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начальник отдела кад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раб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анием для внесения записей в трудовую книжку является (впишите одно сло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автобиографии биографические данные указываютс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в прямой хронологической последова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о усмотрению авт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в последовательности, обратной хронолог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снование для внесения записей в трудовую книжку являетс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кадровый прик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личная карточка Т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у личного дела составляет .......................  , который представляет собой перечень вопросов о биографических данных работника, его образовании, выполняемой работе с начала трудовой деятельности, о семейном положении (впишите название документа строчными (маленькими) буква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сновным документом о трудовой деятельности работника является 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впишите название документа строчными (маленькими) буква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каз по личному составу является основанием для внесения записей в  ......... (впишите название документа строчными (маленькими) буква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личие основания в каждом пункте текста кадрового приказ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обязатель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указывается по необходи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необязатель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квизит подпись в резю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не оформля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оформляют обязатель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оформляют по желанию авт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пись в трудовую книжку внося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осле издания приказа по личному соста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осле оформления заявления о приеме на рабо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осле оформления личной карточки формы Т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кажите правильный порядок оформления кадровых документов при приеме на рабо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Укажите порядок следования всех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 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 трудовой догов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 приказ о приеме на рабо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 трудовая книж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 личная карточка Т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кажите, кто оформляет заявление о приеме сотрудника на рабо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секретар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начальник отдела кад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рабо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кажите, кто оформляет личную карточку Т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сам сотруд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секретар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кажите, где хранятся заявления о приеме (увольнении) сотруд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в отдельной пап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в личном де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не подлежат хран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кажите, какой кадровый документ не имеет реквизита "подпись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автобиограф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анк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резю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ичная карточка Т-2 оформляетс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в одном экземпля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в двух экземпляр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в трех экземпляр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кажите, какой документ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е относится </w:t>
      </w:r>
      <w:r>
        <w:rPr>
          <w:rFonts w:cs="Times New Roman CYR" w:ascii="Times New Roman CYR" w:hAnsi="Times New Roman CYR"/>
          <w:sz w:val="24"/>
          <w:szCs w:val="24"/>
        </w:rPr>
        <w:t>к кадров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трудовая книж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автобиограф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риказ по основ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писанный приказ (распоряжение) объявляют работнику под расписку ..................... со дня подписания трудового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) в трехдневный срок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в недельный с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в течение сут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кажите приказы, которые хранятся 75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о прие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о ежегодном отпус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о командиров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о переводе на другую рабо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об увольн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чная карточка Т-2 оформ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на основании документов раб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со слов раб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на основании резюме, автобиограф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 содержанием записей в личной карточке Т-2 работника кадровая служба обязана ознакомить  работника под расписк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ри приеме на рабо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при увольн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при перево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ежегод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) при прохождении аттес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окументы по трудовым отношениям хранятс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в сейф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в кадровой служб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у раб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рудовые правоотношения между работником и работодателем регулиру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Трудовым кодексом Р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Гражданским кодексом Р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Уголовным кодексом Р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 xml:space="preserve">Задание </w:t>
      </w:r>
      <w:r>
        <w:rPr>
          <w:rFonts w:cs="Times New Roman;Times New Roman" w:ascii="Times New Roman;Times New Roman" w:hAnsi="Times New Roman;Times New Roman"/>
          <w:b/>
          <w:bCs/>
          <w:color w:val="800000"/>
          <w:sz w:val="24"/>
          <w:szCs w:val="24"/>
          <w:u w:val="single"/>
        </w:rPr>
        <w:t>№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кажите порядок оформления документов при увольнении работника по собственному жел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Укажите порядок следования всех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 заявление рабо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 приказ об увольн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 запись в трудовой книж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итерии оцен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отлично» – более 42 правильных отв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хорошо» – от 35 до 42 правильных отв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удовлетворительно» – от 25 до 34 правильных ответо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27:00Z</dcterms:created>
  <dc:creator>JANE</dc:creator>
  <dc:description/>
  <dc:language>en-US</dc:language>
  <cp:lastModifiedBy>JANE</cp:lastModifiedBy>
  <dcterms:modified xsi:type="dcterms:W3CDTF">2015-03-30T11:28:00Z</dcterms:modified>
  <cp:revision>3</cp:revision>
  <dc:subject/>
  <dc:title/>
</cp:coreProperties>
</file>