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3.wmf" ContentType="image/x-wmf"/>
  <Override PartName="/word/media/image2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ГОСТ 2.004-88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0"/>
        </w:rPr>
        <w:t>УДК 65.012.2</w:t>
      </w:r>
      <w:r>
        <w:rPr>
          <w:rFonts w:cs="Times New Roman" w:ascii="Times New Roman" w:hAnsi="Times New Roman"/>
          <w:sz w:val="20"/>
          <w:lang w:val="en-US"/>
        </w:rPr>
        <w:t>:</w:t>
      </w:r>
      <w:r>
        <w:rPr>
          <w:rFonts w:cs="Times New Roman" w:ascii="Times New Roman" w:hAnsi="Times New Roman"/>
          <w:sz w:val="20"/>
        </w:rPr>
        <w:t>002:006.354                                                                                                            Т52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МЕЖГОСУДАРСТВЕННЫЙ СТАНДАРТ</w:t>
      </w:r>
    </w:p>
    <w:p>
      <w:pPr>
        <w:pStyle w:val="Heading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диная система конструкторской документации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ЩИЕ ТРЕБОВАНИЯ К ВЫПОЛНЕНИЮ КОНСТРУКТОРСКИХ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 ТЕХНОЛОГИЧЕСКИХ ДОКУМЕНТОВ НА ПЕЧАТАЮЩИХ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 ГРАФИЧЕСКИХ УСТРОЙСТВАХ ВЫВОДА ЭВМ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  <w:t xml:space="preserve">Unified system for design documentation. General requirements </w:t>
      </w:r>
    </w:p>
    <w:p>
      <w:pPr>
        <w:pStyle w:val="Heading"/>
        <w:widowControl/>
        <w:jc w:val="center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  <w:t xml:space="preserve">for performing design and technological documentation on printing  </w:t>
      </w:r>
    </w:p>
    <w:p>
      <w:pPr>
        <w:pStyle w:val="Heading"/>
        <w:widowControl/>
        <w:jc w:val="center"/>
        <w:rPr/>
      </w:pPr>
      <w:r>
        <w:rPr>
          <w:rFonts w:cs="Times New Roman" w:ascii="Times New Roman" w:hAnsi="Times New Roman"/>
          <w:b w:val="false"/>
          <w:sz w:val="20"/>
          <w:lang w:val="en-US"/>
        </w:rPr>
        <w:t xml:space="preserve">and graphical output devices of computers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КСТУ 0002 </w:t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Дата введения 1990-01-01</w:t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ФОРМАЦИОННЫЕ ДАННЫЕ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РАЗРАБОТАН И ВНЕСЕН Государственным комитетом СССР по стандартам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УТВЕРЖДЕН И ВВЕДЕН В ДЕЙСТВИЕ постановлением Государственного комитета СССР по стандартам от 28.11.88 № 3843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ВЗАМЕН ГОСТ 2.004-79, ГОСТ 3.1124-86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Требования разд. 1 и 4 стандарта соответствуют требованиям национальных стандартов ГДР-ТГЛ 42327/01 и ТГЛ 42327/07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ССЫЛОЧНЫЕ НОРМАТИВНО-ТЕХНИЧЕСКИЕ ДОКУМЕНТЫ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0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69"/>
        <w:gridCol w:w="3051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значение НТД, на который дана ссылк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мер пункта, приложения 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.104-68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, 2.3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.301-68</w:t>
            </w:r>
          </w:p>
        </w:tc>
        <w:tc>
          <w:tcPr>
            <w:tcW w:w="3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.302-68</w:t>
            </w:r>
          </w:p>
        </w:tc>
        <w:tc>
          <w:tcPr>
            <w:tcW w:w="3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.303-68</w:t>
            </w:r>
          </w:p>
        </w:tc>
        <w:tc>
          <w:tcPr>
            <w:tcW w:w="3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.304-81</w:t>
            </w:r>
          </w:p>
        </w:tc>
        <w:tc>
          <w:tcPr>
            <w:tcW w:w="3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, 1.9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.503-90</w:t>
            </w:r>
          </w:p>
        </w:tc>
        <w:tc>
          <w:tcPr>
            <w:tcW w:w="3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2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.721-74</w:t>
            </w:r>
          </w:p>
        </w:tc>
        <w:tc>
          <w:tcPr>
            <w:tcW w:w="3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.1103-82</w:t>
            </w:r>
          </w:p>
        </w:tc>
        <w:tc>
          <w:tcPr>
            <w:tcW w:w="3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, 4.4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.1118-82</w:t>
            </w:r>
          </w:p>
        </w:tc>
        <w:tc>
          <w:tcPr>
            <w:tcW w:w="3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, приложение 3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.1122-84</w:t>
            </w:r>
          </w:p>
        </w:tc>
        <w:tc>
          <w:tcPr>
            <w:tcW w:w="3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8.417-81</w:t>
            </w:r>
          </w:p>
        </w:tc>
        <w:tc>
          <w:tcPr>
            <w:tcW w:w="3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2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8.430-88</w:t>
            </w:r>
          </w:p>
        </w:tc>
        <w:tc>
          <w:tcPr>
            <w:tcW w:w="3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2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3.1.002-80</w:t>
            </w:r>
          </w:p>
        </w:tc>
        <w:tc>
          <w:tcPr>
            <w:tcW w:w="3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ная часть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1.101-93</w:t>
            </w:r>
          </w:p>
        </w:tc>
        <w:tc>
          <w:tcPr>
            <w:tcW w:w="3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2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Переиздание. Март 2001 г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ий стандарт распространяется на конструкторские документы изделий всех отраслей промышленности, технологические документы изделий машиностроительной и приборостроительной промышленности, а также проектную документацию для строительства и устанавливает требования к выполнению конструкторских, технологических и проектных документов (далее - документов) на бумажных носителях, получаемых с использованием устройств вывода ЭВМ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кументы, выполненные в соответствии с требованиями настоящего стандарта, должны удовлетворять требованиям микрофильмирования (ГОСТ 13.1.002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ОБЩИЕ ТРЕБОВАНИЯ К ДОКУМЕНТАМ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. При выполнении документов на бумажных носителях при помощи устройств вывода ЭВМ следует различать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кументы, получаемые при помощи алфавитно-цифровых печатающих устройств (далее - АЦПУ)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кументы, получаемые при помощи графических устройств вывода ЭВМ (далее - графические устройства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Документы могут быть выполнены на комбинированных устройствах вывода ЭВМ. На такие документы распространяются требования, предъявляемые к документам, получаемым при помощи АЦПУ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 В документе, полученном при помощи АЦПУ и (или) графического устройства, допускается часть информации (текст, таблицы, рисунки, чертежи) выполнять рукописным, машинописным и типографским способами, а также любым сочетанием этих способов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3. Форматы документов, получаемых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графических устройствах, должны соответствовать размерам, установленным ГОСТ 2.301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АЦПУ, определяются шириной бумажной ленты с условным отношением их к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ту А4 - при ширине бумажной ленты от 185 до 240 мм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ту А3 - при ширине бумажной ленты от 330 до 450 мм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этом высота формата документа определяется расстоянием между поперечными насечками на бумажной ленте или по ГОСТ 2.301 - при их отсутствии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пускается применять дополнительные форматы, образуемые увеличением сторон основных форматов соответственно на значение, кратное размеру высоты и ширины формат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пускается применять форматы документов, получаемых на АЦПУ в соответствии с ГОСТ 2.301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 Размеры информационного поля документа определяются типом печатающего устройства с максимальным использованием поля формата. При этом края информационного поля по высоте должны отстоять от линии насечки на бумажной ленте на расстоянии не менее одного межстрочного интервала, а по ширине - не менее 20 мм от левого края формат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 выполнении документов на бумажной ленте с перфорацией и без перфорации вертикальными линиями внешней рамки следует считать края бумажной ленты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ертикальные линии внутренней рамки допускается не наносить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5. При размещении двух страниц формата А4 с вертикальным полем подшивки на бумажной ленте шириной формата А3 между ними следует предусмотреть интервал размером не менее двух разрядов печати (черт. 6, приложение 1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ст, содержащий две страницы формата А4, допускается не разрезать. При этом рекомендуется следующая нумерация страниц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итульный лист - С. 1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вый или заглавный лист - С. 2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ледующие листы нумеруются по порядку - С. 3, С. 4 и т. д. (черт. 7, приложение 1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Допускается образовывать страницу формата А4 частью листа, ограниченной кромкой и осью симметрии бумажной ленты, при этом ось симметрии следует выделять знаками "вертикальная черта", "восклицательный знак", "звездочка", латинской буквой "I" (черт. 8, приложение 1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6. В документах, получаемых на АЦПУ, следует выполнять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ризонтальные линии - знаками "минус", "звездочка", "точка", "подчеркивание", "надчеркивание", "равенство"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ртикальные линии - знаками "вертикальная черта", "звездочка", "двоеточие", "точка", "восклицательный знак", латинскими буквами "I" и "X", если это не приведет к неоднозначности понимания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клонные линии - знаками "звездочка", "точка", "наклонная черта"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очки излома линий - знаками "звездочка", "точка"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схемах и чертежах, выполненных на АЦПУ, линии следует выполнять по ГОСТ 2.721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ункциональные группы в схемах следует выделять линиями, выполненными знаками "точка", "звездочка", а также штрих-пунктирными линиями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7. В документах, получаемых на графических устройствах, следует применять линии в соответствии с ГОСТ 2.303 с учетом требования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олщина сплошных тонкой и волнистой, штриховой и штрих-пунктирной линий должна быть от S/3 до S/2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Линии обрыва и линии разграничения вида и разреза допускается выполнять сплошной тонкой линией с изломами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 выполнении линий, включающих символ "точка", этот символ допускается заменять чертой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8. Буквы, цифры и знаки в документах, получаемых на графических устройствах, должны соответствовать ГОСТ 2.304;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АЦПУ - определяются типом печатающего устройств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</w:rPr>
        <w:t>1. Допускается изображать цифру "ноль" как с чертой, так и без нее, например, "0" или "</w:t>
      </w:r>
      <w:r>
        <w:rPr/>
        <w:object w:dxaOrig="224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pt;height:12pt" filled="f" o:ole="">
            <v:imagedata r:id="rId3" o:title=""/>
          </v:shape>
          <o:OLEObject Type="Embed" ProgID="" ShapeID="ole_rId2" DrawAspect="Content" ObjectID="_748729799" r:id="rId2"/>
        </w:object>
      </w:r>
      <w:r>
        <w:rPr>
          <w:rFonts w:cs="Times New Roman" w:ascii="Times New Roman" w:hAnsi="Times New Roman"/>
        </w:rPr>
        <w:t>".</w:t>
      </w:r>
    </w:p>
    <w:p>
      <w:pPr>
        <w:pStyle w:val="Normal"/>
        <w:widowControl/>
        <w:ind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пускается изображать знак умножения "х" знаком "звездочка" ("*").</w:t>
      </w:r>
    </w:p>
    <w:p>
      <w:pPr>
        <w:pStyle w:val="Normal"/>
        <w:widowControl/>
        <w:ind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документах, получаемых на графических устройствах, допускаются другие шрифты при условии однозначности понимания каждого символа.</w:t>
      </w:r>
    </w:p>
    <w:p>
      <w:pPr>
        <w:pStyle w:val="Normal"/>
        <w:widowControl/>
        <w:ind w:firstLine="2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9. Дроби с горизонтальной дробной чертой и десятичные, показатели степеней, индексы и предельные отклонения следует выполнять в соответствии с ГОСТ 2.304.</w:t>
      </w:r>
    </w:p>
    <w:p>
      <w:pPr>
        <w:pStyle w:val="Normal"/>
        <w:widowControl/>
        <w:ind w:firstLine="2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widowControl/>
        <w:ind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пускаются следующие записи:</w:t>
      </w:r>
    </w:p>
    <w:p>
      <w:pPr>
        <w:pStyle w:val="Normal"/>
        <w:widowControl/>
        <w:ind w:firstLine="284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174750" cy="29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06" r="-2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,25=0.25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Х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Х</m:t>
          </m:r>
          <m:r>
            <m:rPr>
              <m:lit/>
              <m:nor/>
            </m:rPr>
            <w:rPr>
              <w:rFonts w:ascii="Cambria Math" w:hAnsi="Cambria Math"/>
            </w:rPr>
            <m:t xml:space="preserve">**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Х</m:t>
          </m:r>
          <m:r>
            <m:rPr>
              <m:lit/>
              <m:nor/>
            </m:rPr>
            <w:rPr>
              <w:rFonts w:ascii="Cambria Math" w:hAnsi="Cambria Math"/>
            </w:rPr>
            <m:t xml:space="preserve">**</m:t>
          </m:r>
          <m:r>
            <w:rPr>
              <w:rFonts w:ascii="Cambria Math" w:hAnsi="Cambria Math"/>
            </w:rPr>
            <m:t xml:space="preserve">0,5</m:t>
          </m:r>
        </m:oMath>
      </m:oMathPara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2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49860" cy="19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2" t="-162" r="-2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=2 ** - 3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725805" cy="17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84" r="-44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84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290320" cy="172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84" r="-25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widowControl/>
        <w:ind w:firstLine="284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693545" cy="172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4" r="-19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±20 °С= + - 20°С= + - 20 ЦЕЛ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200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07645" cy="241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3" t="-131" r="-15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=200 (+20; - 30).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</w:rPr>
        <w:t>2. Сложные формулы и записи допускается выполнять текстом, например "</w:t>
      </w:r>
      <w:r>
        <w:rPr>
          <w:rFonts w:cs="Times New Roman" w:ascii="Times New Roman" w:hAnsi="Times New Roman"/>
        </w:rPr>
        <w:drawing>
          <wp:inline distT="0" distB="0" distL="0" distR="0">
            <wp:extent cx="633730" cy="138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229" r="-50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"= "Произведение нулевого тока на сопротивление нагрузки должно быть больше или равно постоянной времени входа"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0. При выполнении сносок, записи справочных размеров в технические требования и т.п. допускается знак "звездочка" (" * ")* записывать в одну строку с текстом, обозначением, например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Размеры для справок; * Подбирают при регулировании; </w:t>
      </w:r>
      <w:r>
        <w:rPr>
          <w:rFonts w:cs="Times New Roman" w:ascii="Times New Roman" w:hAnsi="Times New Roman"/>
          <w:sz w:val="20"/>
          <w:lang w:val="en-US"/>
        </w:rPr>
        <w:t>R</w:t>
      </w:r>
      <w:r>
        <w:rPr>
          <w:rFonts w:cs="Times New Roman" w:ascii="Times New Roman" w:hAnsi="Times New Roman"/>
          <w:sz w:val="20"/>
        </w:rPr>
        <w:t>1*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1. Текстовые документы следует выполнять на одной стороне бумажной ленты через два или один интервал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Допускается выполнять перенос слов без соблюдения грамматических правил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2. При выполнении текстовых документов на АЦПУ, не имеющих строчных букв, весь текст выполняют прописными буквами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означение физических величин - по ГОСТ 8.430 или ГОСТ 8.417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 неоднозначности понимания строчную букву заменяют прописной, помещенной между знаками "вертикальная черта", "наклонная черта" или "апостроф", например еКО= |Е|КО=/Е/КО=’E’КО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дписи, наносимые непосредственно на изделие, а также появляющиеся на экранах индикаторов изделия, следует выделять знаком "звездочка", например *ВКЛ*, *ОТКЛ*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3. При выполнении текстовых документов, разбитых на графы, допускается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 печатать линии строк, обрамляющие линии, а также линии между графами, при этом необходимо соблюдать интервал не менее одного разряда печати между текстами соседних граф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менять размеры граф по ширине и высоте, за исключением граф, предусматривающих внесение информации в виде кодов, размеры которых должны быть на один знак больше числа знаков кода, при этом при необходимости допускается увеличивать установленный соответствующим стандартом формат документ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4. Наименование части, раздела и подраздела следует печатать в виде заголовка, симметричного тексту. При этом заголовок раздела и подраздела должен быть отделен от текста интервалом в одну-две строки. Заголовок допускается не подчеркивать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 этом во всех случаях знак "типографская звездочка" (" * ") тождествен знаку "звездочка" (" * ") АЦПУ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ОБЩИЕ ТРЕБОВАНИЯ К ФОРМАМ ДОКУМЕНТОВ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 Содержание форм конструкторских и технологических документов должно отвечать требованиям соответствующих стандартов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ры оформления документов приведены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приложении 2 - конструкторских,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приложении 3 - технологических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 внесении изменений в документы заменой листов допускается исключать графу "№ С-КИ" в формах приложения 2.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</w:rPr>
        <w:t>2. Графу "Зона" формы 5 ("Спецификация") приложения 2 допускается исключать и за счет нее увеличить размер граф "Наименование" и (или) "Обозначение", если сборочный чертеж (схема) не разбит</w:t>
      </w:r>
      <w:r>
        <w:rPr>
          <w:rFonts w:cs="Times New Roman" w:ascii="Times New Roman" w:hAnsi="Times New Roman"/>
          <w:lang w:val="en-US"/>
        </w:rPr>
        <w:t>(f)</w:t>
      </w:r>
      <w:r>
        <w:rPr>
          <w:rFonts w:cs="Times New Roman" w:ascii="Times New Roman" w:hAnsi="Times New Roman"/>
        </w:rPr>
        <w:t xml:space="preserve"> на зоны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 Основная надпись документов должна соответствовать требованиям ГОСТ 2.104, ГОСТ 21.101, ГОСТ 3.1103 и настоящего стандарт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сота основной надписи документов, получаемых на АЦПУ, определяется типом печатающего устройств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Ширину основной надписи документов, получаемых на АЦПУ, допускается увеличивать или уменьшать за счет изменения размеров граф (граф 11, 16 и (или) 1, 2, 28, 30 - для конструкторских документов, а также граф 3 и 26 - для чертежей и схем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ля конструкторских (технологических) документов при расположении дополнительных граф 19-23 (блока дополнительной информации Б4) под основной надписью ширину граф следует увеличивать или уменьшать так, чтобы их суммарная ширина совпадала с шириной основной надписи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 выполнении документов формата А4 с вертикальным расположением поля подшивки рекомендуется ширину основной надписи делать равной ширине информационного поля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 Примеры оформления основной надписи для конструкторских документов приведены в приложении 4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черт. 9 и черт. 10 - для текстовых конструкторских документов (первый или заглавный лист и последующие листы соответственно)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черт. 11 и черт. 12 - для чертежей и схем (первый или заглавный лист и последующие листы соответственно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я: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пускается располагать дополнительные графы по ГОСТ 2.104, а также помещать содержащуюся в них информацию без нанесения граф. При этом допускается печатать слова сверху вниз. Графы 19-25 допускается также наносить штампом в поле подшивки на первом или заглавном листе, а на последующих листах эти графы не наносить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полнительные графы 24 и 25 располагают в левом верхнем углу формата или непосредственно за графой 26 (27, 28, 29 - при их наличии) - для чертежей и схем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 выполнении конструкторского документа формата А3 допускается переносить графы 19-23 в свободную нижнюю левую часть листа (черт 13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Если в конструкторском документе предусмотрен лист регистрации изменений, то графы 14-18 выполняются только на первом или заглавном листе, на последующих листах их допускается не выполнять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Графу 31 допускается не выполнять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опускается выполнять основную надпись по черт. 14 и 15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 При выполнении форм документов на АЦПУ следует применять краткую форму записи их наименований и обозначений, при этом сокращения должны соответствовать действующим стандартам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качестве разделительной линии рекомендуется применять знак "подчеркивание" (черт. 1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В_: ЦЕХ_: _УЧ_: _РМ__: _ОПЕР_: _____КОД, ___НАИМЕНОВАНИЕ_ОПЕРАЦИИ____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Г_:___________ОБОЗНАЧЕНИЕ__ДОКУМЕНТА__________________________________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_Д:_</w:t>
      </w:r>
      <w:r>
        <w:rPr>
          <w:rFonts w:cs="Times New Roman" w:ascii="Times New Roman" w:hAnsi="Times New Roman"/>
          <w:sz w:val="20"/>
          <w:lang w:val="en-US"/>
        </w:rPr>
        <w:t>___________</w:t>
      </w:r>
      <w:r>
        <w:rPr>
          <w:rFonts w:cs="Times New Roman" w:ascii="Times New Roman" w:hAnsi="Times New Roman"/>
          <w:sz w:val="20"/>
        </w:rPr>
        <w:t>КОД,__НАИМЕНОВАНИЕ_ОБОРУДОВАНИЯ______________________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Черт. 1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основной надписи документов допускаются следующие сокращения: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</w:rPr>
        <w:t>в графе 10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Р - разработал </w:t>
      </w:r>
    </w:p>
    <w:p>
      <w:pPr>
        <w:pStyle w:val="Normal"/>
        <w:widowControl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- проверил </w:t>
      </w:r>
    </w:p>
    <w:p>
      <w:pPr>
        <w:pStyle w:val="Normal"/>
        <w:widowControl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 - т. контролер </w:t>
      </w:r>
    </w:p>
    <w:p>
      <w:pPr>
        <w:pStyle w:val="Normal"/>
        <w:widowControl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 - н. контролер 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</w:rPr>
        <w:t xml:space="preserve">в графах 7 и 15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Л - лист</w:t>
      </w:r>
    </w:p>
    <w:p>
      <w:pPr>
        <w:pStyle w:val="Normal"/>
        <w:widowControl/>
        <w:ind w:firstLine="1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- страница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рафе 8 Л-В - листов </w:t>
      </w:r>
    </w:p>
    <w:p>
      <w:pPr>
        <w:pStyle w:val="Normal"/>
        <w:widowControl/>
        <w:ind w:firstLine="9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-Ц - страниц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формах документов допускаются следующие сокращения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С-КИ - номер строки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-Т   - формат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ЗН. - обозначение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ЛАД. - укладк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/>
      </w:pPr>
      <w:r>
        <w:rPr>
          <w:rFonts w:cs="Times New Roman" w:ascii="Times New Roman" w:hAnsi="Times New Roman"/>
          <w:sz w:val="20"/>
        </w:rPr>
        <w:t xml:space="preserve">3. ТРЕБОВАНИЯ К ВЫПОЛНЕНИЮ КОНСТРУКТОРСКИХ ДОКУМЕНТОВ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 При выполнении конструкторских документов на печатающих и графических устройствах вывода ЭВМ следует соблюдать требования соответствующих стандартов ЕСКД и настоящего стандарт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 При выполнении схем и чертежей на графических устройствах допускается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полнять длину штрихов в штриховых и штрих-пунктирных линиях постоянной, независимо от размеров изображения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секать и заканчивать штрих-пунктирные линии не только штрихами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0"/>
        </w:rPr>
        <w:t xml:space="preserve">заменять точку незачерненным квадратом со стороной размерами от 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z w:val="20"/>
          <w:vertAlign w:val="subscript"/>
        </w:rPr>
        <w:t>15</w:t>
      </w:r>
      <w:r>
        <w:rPr>
          <w:rFonts w:cs="Times New Roman" w:ascii="Times New Roman" w:hAnsi="Times New Roman"/>
          <w:sz w:val="20"/>
        </w:rPr>
        <w:t xml:space="preserve"> до 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z w:val="20"/>
          <w:vertAlign w:val="subscript"/>
        </w:rPr>
        <w:t>10</w:t>
      </w:r>
      <w:r>
        <w:rPr>
          <w:rFonts w:cs="Times New Roman" w:ascii="Times New Roman" w:hAnsi="Times New Roman"/>
          <w:sz w:val="20"/>
        </w:rPr>
        <w:t xml:space="preserve"> размера шрифта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h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полнять зачерненные стрелки на чертежах в виде незачерненного треугольника (черт. 2);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733550" cy="809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Черт. 2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канчивать линию-выноску, пересекающую контур изображения и не отводимую от какой-либо линии, графической точкой в виде перекрестия (черт. 3);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438275" cy="828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Черт. 3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сто нанесения маркировки или клейма на изображении отмечать графической точкой в виде перекрестия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указании номиналов резисторов и конденсаторов около их условных графических обозначений (черт. 4) не выполнять разделительную черту между их буквенно-цифровыми обозначениями и номиналами; обозначать К - единицу измерения сопротивления  килоОм, МК - единицу измерения емкости микроФараду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476375" cy="752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Черт. 4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 При выполнении чертежей и схем технические требования, таблицы и другую текстовую информацию допускается помещать на отдельных листах формата А3 и А4, которые нумеруются как первые и (или) последующие листы чертежа (схемы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4. Масштабы изображений на чертежах, выполняемых на графических устройствах, следует выбирать из ряда по ГОСТ 2.302.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</w:rPr>
        <w:t>Примечание. Допускается применять масштабы уменьшения 1: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и увеличения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:1,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- рациональное число.</w:t>
      </w:r>
    </w:p>
    <w:p>
      <w:pPr>
        <w:pStyle w:val="Normal"/>
        <w:widowControl/>
        <w:ind w:firstLine="2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ТРЕБОВАНИЯ К ВЫПОЛНЕНИЮ ТЕХНОЛОГИЧЕСКИХ ДОКУМЕНТОВ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 Формы, бланки и документы должны соответствовать требованиям стандартов ЕСТД и настоящего стандарт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головке универсальных форм допускается не указывать строки тех типов, информация из которых не используется в данном документе, например в ведомости технологических маршрутов (ВТМ) по ГОСТ 3.1122 нецелесообразно приводить строки типа П и М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 применении единой формы МК в качестве основного документа для проектирования различных технологических процессов, специализированных по методам изготовления или ремонта изделий, допускается для форм 1 и 3 МК по ГОСТ 3.1118 вводить дополнительные графы 31-34, 3, 6, 7 с привязкой к существующим служебным символам К/М или Л/Н и Н/М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и применении унифицированных форм документов (типа МК) для проектирования технологических процессов и операций с применением операционного описания данные по технологическим режимам следует указывать в логической последовательности на отдельной строке (строках) со служебным символом Р в соответствии с типовыми блоками режимов, приведенных в стандартах ЕСТД, с указанием условных обозначений величин, их значений и единиц через точку с запятой, например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i/>
          <w:sz w:val="20"/>
          <w:lang w:val="en-US"/>
        </w:rPr>
        <w:t>P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D</w:t>
      </w:r>
      <w:r>
        <w:rPr>
          <w:rFonts w:cs="Times New Roman" w:ascii="Times New Roman" w:hAnsi="Times New Roman"/>
          <w:sz w:val="20"/>
        </w:rPr>
        <w:t xml:space="preserve"> = 40 мм; </w:t>
      </w:r>
      <w:r>
        <w:rPr>
          <w:rFonts w:cs="Times New Roman" w:ascii="Times New Roman" w:hAnsi="Times New Roman"/>
          <w:i/>
          <w:sz w:val="20"/>
          <w:lang w:val="en-US"/>
        </w:rPr>
        <w:t>L</w:t>
      </w:r>
      <w:r>
        <w:rPr>
          <w:rFonts w:cs="Times New Roman" w:ascii="Times New Roman" w:hAnsi="Times New Roman"/>
          <w:sz w:val="20"/>
        </w:rPr>
        <w:t xml:space="preserve"> = 215 мм; ..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 При наличии в соответствующем стандарте ЕСТД форм документа с горизонтальным и вертикальным расположением поля подшивки следует применять форму документа с вертикальным расположением поля подшивки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При отсутствии формы документа с вертикальным расположением поля подшивки допускается изменять форму документа с горизонтальным расположением поля подшивки на форму с вертикальным полем подшивки с соответствующим изменением ширины граф, не предусматривающих внесение информации в виде кода, с максимальным использованием поля формат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 Графы, предусматривающие внесение информации в виде кодов, не следует выделять утолщенной линией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. При оформлении основной надписи графическое изображение блока дополнительной информации (Б4) следует применять только при использовании документа на правах подлинника или в качестве оригинала для выпуска подлинника. При этом его расположение следует выполнять в одну строку в верхней или нижней части документа над блоком Б5 или Б6, как показано на черт. 5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Л:                 :                       : ВЗАМ:                   :                    : ДУБЛ:             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</w:t>
      </w:r>
    </w:p>
    <w:p>
      <w:pPr>
        <w:pStyle w:val="Normal"/>
        <w:widowControl/>
        <w:ind w:firstLine="189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ГОСТ 3.1103 (Б6)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рт. 5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5. При применении типового блока технологических режимов, содержащего данные к разным видам обработки (сварка и т.п.) одного метода, в документах следует приводить только данные, имеющие непосредственное отношение к применяемому виду обработки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РИЛОЖЕНИЕ 1</w:t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Рекомендуемое</w:t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МЕРЫ РАЗМЕЩЕНИЯ ДВУХ СТРАНИЦ ДОКУМЕНТА НА ОДНОМ ЛИСТЕ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992"/>
        <w:gridCol w:w="284"/>
        <w:gridCol w:w="4160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надпись</w:t>
            </w:r>
          </w:p>
        </w:tc>
        <w:tc>
          <w:tcPr>
            <w:tcW w:w="284" w:type="dxa"/>
            <w:tcBorders/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надпись</w:t>
            </w:r>
          </w:p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Черт. 6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386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5"/>
        <w:gridCol w:w="273"/>
        <w:gridCol w:w="294"/>
        <w:gridCol w:w="391"/>
        <w:gridCol w:w="319"/>
        <w:gridCol w:w="709"/>
        <w:gridCol w:w="282"/>
        <w:gridCol w:w="427"/>
        <w:gridCol w:w="55"/>
        <w:gridCol w:w="794"/>
        <w:gridCol w:w="1202"/>
        <w:gridCol w:w="924"/>
        <w:gridCol w:w="426"/>
        <w:gridCol w:w="288"/>
        <w:gridCol w:w="674"/>
        <w:gridCol w:w="272"/>
        <w:gridCol w:w="295"/>
        <w:gridCol w:w="708"/>
        <w:gridCol w:w="708"/>
        <w:gridCol w:w="284"/>
        <w:gridCol w:w="424"/>
        <w:gridCol w:w="851"/>
        <w:gridCol w:w="1201"/>
        <w:gridCol w:w="964"/>
        <w:gridCol w:w="425"/>
      </w:tblGrid>
      <w:tr>
        <w:trPr/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gridSpan w:val="4"/>
            <w:tcBorders>
              <w:top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6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5" w:type="dxa"/>
            <w:gridSpan w:val="4"/>
            <w:tcBorders>
              <w:top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</w:t>
            </w:r>
          </w:p>
        </w:tc>
        <w:tc>
          <w:tcPr>
            <w:tcW w:w="288" w:type="dxa"/>
            <w:tcBorders/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16" w:type="dxa"/>
            <w:gridSpan w:val="3"/>
            <w:tcBorders>
              <w:top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.</w:t>
            </w:r>
          </w:p>
        </w:tc>
        <w:tc>
          <w:tcPr>
            <w:tcW w:w="273" w:type="dxa"/>
            <w:tcBorders/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  <w:r>
              <w:rPr>
                <w:rFonts w:cs="Times New Roman" w:ascii="Times New Roman" w:hAnsi="Times New Roman"/>
                <w:sz w:val="16"/>
              </w:rPr>
              <w:t>ДОКУМ.</w:t>
            </w:r>
          </w:p>
        </w:tc>
        <w:tc>
          <w:tcPr>
            <w:tcW w:w="709" w:type="dxa"/>
            <w:tcBorders/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.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</w:t>
            </w:r>
          </w:p>
        </w:tc>
        <w:tc>
          <w:tcPr>
            <w:tcW w:w="2975" w:type="dxa"/>
            <w:gridSpan w:val="4"/>
            <w:tcBorders/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88" w:type="dxa"/>
            <w:tcBorders/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.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  <w:r>
              <w:rPr>
                <w:rFonts w:cs="Times New Roman" w:ascii="Times New Roman" w:hAnsi="Times New Roman"/>
                <w:sz w:val="16"/>
              </w:rPr>
              <w:t>ДОКУМ.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</w:t>
            </w:r>
          </w:p>
        </w:tc>
        <w:tc>
          <w:tcPr>
            <w:tcW w:w="3016" w:type="dxa"/>
            <w:gridSpan w:val="3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В №ПОДЛ</w:t>
            </w:r>
          </w:p>
        </w:tc>
        <w:tc>
          <w:tcPr>
            <w:tcW w:w="1701" w:type="dxa"/>
            <w:gridSpan w:val="4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 И ДАТА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ЗАМ ИНВ №</w:t>
            </w:r>
          </w:p>
        </w:tc>
        <w:tc>
          <w:tcPr>
            <w:tcW w:w="1202" w:type="dxa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В № ДУБЛ</w:t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 И ДАТА</w:t>
            </w:r>
          </w:p>
        </w:tc>
        <w:tc>
          <w:tcPr>
            <w:tcW w:w="288" w:type="dxa"/>
            <w:tcBorders/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В №ПОДЛ</w:t>
            </w:r>
          </w:p>
        </w:tc>
        <w:tc>
          <w:tcPr>
            <w:tcW w:w="1700" w:type="dxa"/>
            <w:gridSpan w:val="3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 И ДАТА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ЗАМ ИНВ №</w:t>
            </w:r>
          </w:p>
        </w:tc>
        <w:tc>
          <w:tcPr>
            <w:tcW w:w="1201" w:type="dxa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В № ДУБЛ</w:t>
            </w:r>
          </w:p>
        </w:tc>
        <w:tc>
          <w:tcPr>
            <w:tcW w:w="13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 И ДАТА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ормат А 3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/>
      </w:pPr>
      <w:r>
        <w:rPr/>
        <w:t xml:space="preserve">Черт. 7 </w:t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276"/>
        <w:gridCol w:w="3969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АЯ НАДПИС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АЯ НАДПИС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Черт. 8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РИЛОЖЕНИЕ 2</w:t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</w:rPr>
        <w:t>Рекомендуемое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ОРМЫ КОНСТРУКТОРСКИХ ДОКУМЕНТОВ.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ДОМОСТЬ СПЕЦИФИКАЦИЙ (ВС)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3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4"/>
        <w:gridCol w:w="2545"/>
        <w:gridCol w:w="1476"/>
        <w:gridCol w:w="562"/>
        <w:gridCol w:w="662"/>
        <w:gridCol w:w="132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С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ОЗНАЧЕНИЕ</w:t>
            </w:r>
          </w:p>
        </w:tc>
        <w:tc>
          <w:tcPr>
            <w:tcW w:w="2545" w:type="dxa"/>
            <w:tcBorders>
              <w:top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УДА ВХОДИТ</w:t>
            </w:r>
          </w:p>
        </w:tc>
        <w:tc>
          <w:tcPr>
            <w:tcW w:w="6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БЩ </w:t>
            </w:r>
          </w:p>
        </w:tc>
        <w:tc>
          <w:tcPr>
            <w:tcW w:w="13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КИ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ОЗНАЧЕНИЕ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КОЛ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АЯ НАДПИСЬ (РАЗДЕЛ 2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т А3</w:t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ДОМОСТЬ ПОКУПНЫХ ИЗДЕЛИЙ (ВП)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4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67"/>
        <w:gridCol w:w="1417"/>
        <w:gridCol w:w="1276"/>
        <w:gridCol w:w="1559"/>
        <w:gridCol w:w="1418"/>
        <w:gridCol w:w="1559"/>
        <w:gridCol w:w="1276"/>
        <w:gridCol w:w="977"/>
        <w:gridCol w:w="228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С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БОЗНАЧЕНИЕ 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ВЩ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УДА ВХОДИТ </w:t>
            </w:r>
          </w:p>
        </w:tc>
        <w:tc>
          <w:tcPr>
            <w:tcW w:w="52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ИЧЕСТВО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П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КУМЕНТА НА ПОСТАВКУ</w:t>
            </w:r>
          </w:p>
        </w:tc>
        <w:tc>
          <w:tcPr>
            <w:tcW w:w="1276" w:type="dxa"/>
            <w:tcBorders/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ОБОЗНАЧЕНИЕ)</w:t>
            </w:r>
          </w:p>
        </w:tc>
        <w:tc>
          <w:tcPr>
            <w:tcW w:w="1418" w:type="dxa"/>
            <w:tcBorders/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 ИЗДЕЛИ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КОМПЛЕКТЫ</w:t>
            </w:r>
          </w:p>
        </w:tc>
        <w:tc>
          <w:tcPr>
            <w:tcW w:w="1276" w:type="dxa"/>
            <w:tcBorders/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 РЕГУЛИР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ЕГО</w:t>
            </w:r>
          </w:p>
        </w:tc>
        <w:tc>
          <w:tcPr>
            <w:tcW w:w="2284" w:type="dxa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re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re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348" w:type="dxa"/>
        <w:jc w:val="left"/>
        <w:tblInd w:w="4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АЯ НАДПИСЬ (РАЗДЕЛ 2)</w:t>
            </w:r>
          </w:p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Pre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т А3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re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ПЕЦИФИКАЦИЯ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5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567"/>
        <w:gridCol w:w="2694"/>
        <w:gridCol w:w="2551"/>
        <w:gridCol w:w="567"/>
        <w:gridCol w:w="85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-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ОН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З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ОЗНАЧЕНИЕ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МЕ-ЧАНИЕ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АЯ НАДПИСЬ (РАЗДЕЛ 2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т А4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ПЕЦИФИКАЦИЯ ПРИ ПЛАЗОВОМ МЕТОДЕ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6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519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4"/>
        <w:gridCol w:w="708"/>
        <w:gridCol w:w="556"/>
        <w:gridCol w:w="1390"/>
        <w:gridCol w:w="1669"/>
        <w:gridCol w:w="556"/>
        <w:gridCol w:w="697"/>
        <w:gridCol w:w="1112"/>
        <w:gridCol w:w="1297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-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ОНА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З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ОЗНАЧЕНИЕ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СС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ТЕРИАЛ</w:t>
            </w:r>
          </w:p>
        </w:tc>
        <w:tc>
          <w:tcPr>
            <w:tcW w:w="12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5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586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СНОВНАЯ НАДПИСЬ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>РАЗДЕЛ 2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т А3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ДОМОСТЬ ДЕРЖАТЕЛЕЙ ПОДЛИННИКОВ (ДП)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7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5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835"/>
        <w:gridCol w:w="992"/>
        <w:gridCol w:w="1418"/>
        <w:gridCol w:w="133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С-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ОЗНАЧЕНИЕ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 ЛИСТОВ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ЕРЖАТЕЛЬ ПОДЛИННИК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re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536"/>
      </w:tblGrid>
      <w:tr>
        <w:trPr/>
        <w:tc>
          <w:tcPr>
            <w:tcW w:w="3970" w:type="dxa"/>
            <w:tcBorders/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АЯ НАДПИСЬ (РАЗДЕЛ 2)</w:t>
            </w:r>
          </w:p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Pre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т А3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ДОМОСТЬ ССЫЛОЧНЫХ ДОКУМЕНТОВ (ВД)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орма 8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86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С-КИ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ОЗНАЧЕНИЕ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АЯ НАДПИСЬ (РАЗДЕЛ 2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Формат А4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ЕДОМОСТЬ ТЕХНИЧЕСКОГО ПРЕДЛОЖЕНИЯ (ПТ),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ЭСКИЗНОГО (ЭП) И ТЕХНИЧЕСКОГО (ТП) ПРОЕКТОВ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9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551"/>
        <w:gridCol w:w="2755"/>
        <w:gridCol w:w="551"/>
        <w:gridCol w:w="634"/>
        <w:gridCol w:w="93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С-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-Т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ОЗНАЧЕНИЕ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</w:t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 Л-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ЭКЗ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МЕ-ЧАНИЕ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АЯ НАДПИСЬ (РАЗДЕЛ 2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т А4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УППОВАЯ СПЕЦИФИКАЦИЯ (ПЕРВЫЙ ЛИСТ)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10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34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10"/>
        <w:gridCol w:w="709"/>
        <w:gridCol w:w="2132"/>
        <w:gridCol w:w="3684"/>
        <w:gridCol w:w="754"/>
        <w:gridCol w:w="348"/>
        <w:gridCol w:w="347"/>
        <w:gridCol w:w="347"/>
        <w:gridCol w:w="347"/>
        <w:gridCol w:w="348"/>
        <w:gridCol w:w="347"/>
        <w:gridCol w:w="347"/>
        <w:gridCol w:w="347"/>
        <w:gridCol w:w="348"/>
        <w:gridCol w:w="349"/>
        <w:gridCol w:w="1437"/>
      </w:tblGrid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-Т</w:t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З</w:t>
            </w:r>
          </w:p>
        </w:tc>
        <w:tc>
          <w:tcPr>
            <w:tcW w:w="213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ОЗНАЧЕНИЕ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</w:t>
            </w:r>
          </w:p>
        </w:tc>
        <w:tc>
          <w:tcPr>
            <w:tcW w:w="3475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. НА ИСПОЛН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МЕЧАНИЕ</w:t>
            </w:r>
          </w:p>
        </w:tc>
      </w:tr>
      <w:tr>
        <w:trPr/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7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767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И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767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767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7229" w:type="dxa"/>
        <w:jc w:val="left"/>
        <w:tblInd w:w="6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АЯ НАДПИСЬ (РАЗДЕЛ 2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ормат А3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"/>
        <w:widowControl/>
        <w:ind w:right="606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УППОВАЯ СПЕЦИФИКАЦИЯ (ПОСЛЕДУЮЩИЕ ЛИСТЫ)</w:t>
      </w:r>
    </w:p>
    <w:p>
      <w:pPr>
        <w:pStyle w:val="Normal"/>
        <w:widowControl/>
        <w:ind w:right="60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11</w:t>
      </w:r>
    </w:p>
    <w:p>
      <w:pPr>
        <w:pStyle w:val="Normal"/>
        <w:widowControl/>
        <w:ind w:right="60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5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127"/>
        <w:gridCol w:w="3260"/>
        <w:gridCol w:w="567"/>
        <w:gridCol w:w="1323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-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ОНА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ЛЯ ИСПОЛНЕНИЯ С ПОРЯДКОВЫМ НОМЕРО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ОЗНАЧЕНИЕ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АЯ НАДПИСЬ (РАЗДЕЛ 2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right="60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т А4</w:t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РУППОВАЯ ВЕДОМОСТЬ СПЕЦИФИКАЦИЙ И ССЫЛОЧНЫХ ДОКУМЕНТОВ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Форма 12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31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528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85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С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ОЗНАЧЕНИЕ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</w:t>
            </w:r>
          </w:p>
        </w:tc>
        <w:tc>
          <w:tcPr>
            <w:tcW w:w="425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ЛЯ ИСПОЛН.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МЕ-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КИ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ЧАНИЕ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re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6591"/>
      </w:tblGrid>
      <w:tr>
        <w:trPr/>
        <w:tc>
          <w:tcPr>
            <w:tcW w:w="659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АЯ НАДПИСЬ (РАЗДЕЛ 2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Формат А3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РУППОВАЯ ВЕДОМОСТЬ ПОКУПНЫХ ИЗДЕЛИЙ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13*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31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87"/>
        <w:gridCol w:w="977"/>
        <w:gridCol w:w="1856"/>
        <w:gridCol w:w="1427"/>
        <w:gridCol w:w="390"/>
        <w:gridCol w:w="389"/>
        <w:gridCol w:w="389"/>
        <w:gridCol w:w="389"/>
        <w:gridCol w:w="390"/>
        <w:gridCol w:w="389"/>
        <w:gridCol w:w="389"/>
        <w:gridCol w:w="389"/>
        <w:gridCol w:w="370"/>
        <w:gridCol w:w="336"/>
        <w:gridCol w:w="851"/>
      </w:tblGrid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С-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</w:t>
            </w:r>
          </w:p>
        </w:tc>
        <w:tc>
          <w:tcPr>
            <w:tcW w:w="977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БОЗНАЧЕНИЕ ДОКУМЕНТА </w:t>
            </w:r>
          </w:p>
        </w:tc>
        <w:tc>
          <w:tcPr>
            <w:tcW w:w="1427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ВЩИК</w:t>
            </w:r>
          </w:p>
        </w:tc>
        <w:tc>
          <w:tcPr>
            <w:tcW w:w="3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. НА ИСПОЛН.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МЕ-</w:t>
            </w:r>
          </w:p>
        </w:tc>
      </w:tr>
      <w:tr>
        <w:trPr/>
        <w:tc>
          <w:tcPr>
            <w:tcW w:w="5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КИ</w:t>
            </w:r>
          </w:p>
        </w:tc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ОКП</w:t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НА ПОСТАВКУ</w:t>
            </w:r>
          </w:p>
        </w:tc>
        <w:tc>
          <w:tcPr>
            <w:tcW w:w="142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ЧАНИЕ</w:t>
            </w:r>
          </w:p>
        </w:tc>
      </w:tr>
      <w:tr>
        <w:trPr/>
        <w:tc>
          <w:tcPr>
            <w:tcW w:w="5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31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6520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АЯ НАДПИСЬ (РАЗДЕЛ 2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т А3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Формы 14 и 15 (ИЗВЕЩЕНИЕ ОБ ИЗМЕНЕНИИ. Первый и последующие листы соответственно) - по ГОСТ 2.503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right="606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ЕДОМОСТИ ЭКСПЛУАТАЦИОННЫХ ДОКУМЕНТОВ  </w:t>
      </w:r>
    </w:p>
    <w:p>
      <w:pPr>
        <w:pStyle w:val="Normal"/>
        <w:widowControl/>
        <w:ind w:right="60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орма 16 </w:t>
      </w:r>
    </w:p>
    <w:p>
      <w:pPr>
        <w:pStyle w:val="Normal"/>
        <w:widowControl/>
        <w:ind w:right="60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984"/>
        <w:gridCol w:w="3402"/>
        <w:gridCol w:w="567"/>
        <w:gridCol w:w="595"/>
        <w:gridCol w:w="87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С-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-Т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БОЗНАЧЕНИЕ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 КОД ОК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 ЭКЗ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ЭКЗ</w:t>
            </w:r>
          </w:p>
        </w:tc>
        <w:tc>
          <w:tcPr>
            <w:tcW w:w="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СТО НАХОЖ-ДЕНИЕ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АЯ НАДПИСЬ (РАЗДЕЛ 2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right="60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т А4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ЕДОМОСТИ ЗИП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17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22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08"/>
        <w:gridCol w:w="3969"/>
        <w:gridCol w:w="1741"/>
        <w:gridCol w:w="811"/>
        <w:gridCol w:w="850"/>
        <w:gridCol w:w="567"/>
        <w:gridCol w:w="141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С-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ОЗНАЧЕНИЕ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 ОК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ДЕ ПРИМЕНЯЕТС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КО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В ИЗ-ДЕЛИИ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ИФР УКЛА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379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АЯ НАДПИСЬ (РАЗДЕЛ 2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т А3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ЕДОМОСТИ ЗИП </w:t>
      </w:r>
    </w:p>
    <w:p>
      <w:pPr>
        <w:pStyle w:val="Normal"/>
        <w:widowControl/>
        <w:jc w:val="right"/>
        <w:rPr/>
      </w:pPr>
      <w:r>
        <w:rPr/>
        <w:t>Форма 18</w:t>
      </w:r>
    </w:p>
    <w:tbl>
      <w:tblPr>
        <w:tblW w:w="122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67"/>
        <w:gridCol w:w="3118"/>
        <w:gridCol w:w="580"/>
        <w:gridCol w:w="2113"/>
        <w:gridCol w:w="851"/>
        <w:gridCol w:w="850"/>
        <w:gridCol w:w="567"/>
        <w:gridCol w:w="141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С-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ОЗНАЧЕНИЕ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 ОК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РИС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ДЕ ПРИМЕНЯЕТ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Л </w:t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ИЗ-ДЕЛИИ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ИФР УКЛА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re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379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АЯ НАДПИСЬ (РАЗДЕЛ 2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т А3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ЕДОМОСТИ ЗИП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19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3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1701"/>
        <w:gridCol w:w="637"/>
        <w:gridCol w:w="781"/>
        <w:gridCol w:w="618"/>
        <w:gridCol w:w="799"/>
        <w:gridCol w:w="567"/>
        <w:gridCol w:w="851"/>
        <w:gridCol w:w="567"/>
        <w:gridCol w:w="850"/>
        <w:gridCol w:w="610"/>
        <w:gridCol w:w="22"/>
        <w:gridCol w:w="92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С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ОЗНАЧЕНИЕ</w:t>
            </w:r>
          </w:p>
        </w:tc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ДЕ </w:t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 В ИЗ-</w:t>
            </w:r>
          </w:p>
        </w:tc>
        <w:tc>
          <w:tcPr>
            <w:tcW w:w="56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Д КОМПЛЕКТОВ ЗИП</w:t>
            </w:r>
          </w:p>
        </w:tc>
        <w:tc>
          <w:tcPr>
            <w:tcW w:w="9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МЕ-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К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И КОД ОКП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ПРИМЕНЯЕТСЯ</w:t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ДЕ-</w:t>
            </w:r>
          </w:p>
        </w:tc>
        <w:tc>
          <w:tcPr>
            <w:tcW w:w="13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ЧАНИЕ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ЛИИ</w:t>
            </w:r>
          </w:p>
        </w:tc>
        <w:tc>
          <w:tcPr>
            <w:tcW w:w="78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ИФР УКЛАД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</w:t>
            </w:r>
          </w:p>
        </w:tc>
        <w:tc>
          <w:tcPr>
            <w:tcW w:w="79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ИФР УКЛА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ИФР УКЛА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ИФР УКЛАД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</w:t>
            </w:r>
          </w:p>
        </w:tc>
        <w:tc>
          <w:tcPr>
            <w:tcW w:w="9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88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АЯ НАДПИСЬ (РАЗДЕЛ 2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т А3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ЕРЕЧЕНЬ ЭЛЕМЕНТОВ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20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5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567"/>
        <w:gridCol w:w="1611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З ОБОЗНАЧЕНИЕ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МЕЧАНИЕ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АЯ НАДПИСЬ (РАЗДЕЛ 2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т А4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20а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5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678"/>
        <w:gridCol w:w="708"/>
        <w:gridCol w:w="104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З ОБОЗНАЧЕНИЕ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МЕ-ЧАНИЕ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АЯ НАДПИСЬ (РАЗДЕЛ 2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АБЛИЦА СОЕДИНЕНИЙ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21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551"/>
        <w:gridCol w:w="1794"/>
        <w:gridCol w:w="949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ОЗН ПРО-В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КУДА ИДЕТ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УДА ПОСТУПАЕТ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ННЫЕ ПРОВОДА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МЕ-ЧАНИЕ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re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АЯ НАДПИСЬ (РАЗДЕЛ 2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т А4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21а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5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701"/>
        <w:gridCol w:w="1040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ОЗН ПРО-ВОД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ЕДИН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ННЫ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ПРОВОД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МЕ-ЧАНИЕ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АЯ НАДПИСЬ (РАЗДЕЛ 2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т А4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РИЛОЖЕНИЕ 3</w:t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Рекомендуемое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ормы технологических документов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426"/>
        <w:gridCol w:w="141"/>
        <w:gridCol w:w="426"/>
        <w:gridCol w:w="141"/>
        <w:gridCol w:w="81"/>
        <w:gridCol w:w="67"/>
        <w:gridCol w:w="189"/>
        <w:gridCol w:w="89"/>
        <w:gridCol w:w="141"/>
        <w:gridCol w:w="142"/>
        <w:gridCol w:w="6"/>
        <w:gridCol w:w="278"/>
        <w:gridCol w:w="283"/>
        <w:gridCol w:w="284"/>
        <w:gridCol w:w="141"/>
        <w:gridCol w:w="284"/>
        <w:gridCol w:w="142"/>
        <w:gridCol w:w="141"/>
        <w:gridCol w:w="142"/>
        <w:gridCol w:w="284"/>
        <w:gridCol w:w="141"/>
        <w:gridCol w:w="142"/>
        <w:gridCol w:w="142"/>
        <w:gridCol w:w="12"/>
        <w:gridCol w:w="271"/>
        <w:gridCol w:w="284"/>
        <w:gridCol w:w="142"/>
        <w:gridCol w:w="47"/>
        <w:gridCol w:w="236"/>
        <w:gridCol w:w="54"/>
        <w:gridCol w:w="371"/>
        <w:gridCol w:w="142"/>
        <w:gridCol w:w="148"/>
        <w:gridCol w:w="221"/>
        <w:gridCol w:w="56"/>
        <w:gridCol w:w="87"/>
        <w:gridCol w:w="480"/>
        <w:gridCol w:w="260"/>
        <w:gridCol w:w="738"/>
      </w:tblGrid>
      <w:tr>
        <w:trPr/>
        <w:tc>
          <w:tcPr>
            <w:tcW w:w="6999" w:type="dxa"/>
            <w:gridSpan w:val="3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ОСТ 3.1118-82 ФОРМА 3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940" w:type="dxa"/>
            <w:gridSpan w:val="26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1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6" w:type="dxa"/>
            <w:gridSpan w:val="9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gridSpan w:val="13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gridSpan w:val="10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gridSpan w:val="9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4" w:type="dxa"/>
            <w:gridSpan w:val="32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01</w:t>
            </w:r>
          </w:p>
        </w:tc>
        <w:tc>
          <w:tcPr>
            <w:tcW w:w="7802" w:type="dxa"/>
            <w:gridSpan w:val="3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02</w:t>
            </w:r>
          </w:p>
        </w:tc>
        <w:tc>
          <w:tcPr>
            <w:tcW w:w="156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</w:t>
            </w:r>
          </w:p>
        </w:tc>
        <w:tc>
          <w:tcPr>
            <w:tcW w:w="567" w:type="dxa"/>
            <w:gridSpan w:val="4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В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</w:t>
            </w:r>
          </w:p>
        </w:tc>
        <w:tc>
          <w:tcPr>
            <w:tcW w:w="567" w:type="dxa"/>
            <w:gridSpan w:val="3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Н</w:t>
            </w:r>
          </w:p>
        </w:tc>
        <w:tc>
          <w:tcPr>
            <w:tcW w:w="99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.РАСХ.</w:t>
            </w:r>
          </w:p>
        </w:tc>
        <w:tc>
          <w:tcPr>
            <w:tcW w:w="709" w:type="dxa"/>
            <w:gridSpan w:val="4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ИМ</w:t>
            </w:r>
          </w:p>
        </w:tc>
        <w:tc>
          <w:tcPr>
            <w:tcW w:w="284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03</w:t>
            </w:r>
          </w:p>
        </w:tc>
        <w:tc>
          <w:tcPr>
            <w:tcW w:w="12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 ЗАГОТ.</w:t>
            </w:r>
          </w:p>
        </w:tc>
        <w:tc>
          <w:tcPr>
            <w:tcW w:w="2329" w:type="dxa"/>
            <w:gridSpan w:val="14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ФИЛЬ И РАЗМЕРЫ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Д</w:t>
            </w:r>
          </w:p>
        </w:tc>
        <w:tc>
          <w:tcPr>
            <w:tcW w:w="70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3</w:t>
            </w:r>
          </w:p>
        </w:tc>
        <w:tc>
          <w:tcPr>
            <w:tcW w:w="2982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ЦЕХ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</w:t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М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ЕР.</w:t>
            </w:r>
          </w:p>
        </w:tc>
        <w:tc>
          <w:tcPr>
            <w:tcW w:w="4394" w:type="dxa"/>
            <w:gridSpan w:val="24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, НАИМЕНОВАНИЕ ОПЕРАЦИИ</w:t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</w:t>
            </w:r>
          </w:p>
        </w:tc>
        <w:tc>
          <w:tcPr>
            <w:tcW w:w="6804" w:type="dxa"/>
            <w:gridSpan w:val="37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ОЗНАЧЕНИЕ ДОКУМЕНТА</w:t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</w:t>
            </w:r>
          </w:p>
        </w:tc>
        <w:tc>
          <w:tcPr>
            <w:tcW w:w="6804" w:type="dxa"/>
            <w:gridSpan w:val="37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, НАИМЕНОВАНИЕ ОБОРУДОВАНИЯ</w:t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М</w:t>
            </w:r>
          </w:p>
        </w:tc>
        <w:tc>
          <w:tcPr>
            <w:tcW w:w="7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Ф.</w:t>
            </w:r>
          </w:p>
        </w:tc>
        <w:tc>
          <w:tcPr>
            <w:tcW w:w="567" w:type="dxa"/>
            <w:gridSpan w:val="5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</w:t>
            </w:r>
          </w:p>
        </w:tc>
        <w:tc>
          <w:tcPr>
            <w:tcW w:w="5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Т</w:t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Д</w:t>
            </w:r>
          </w:p>
        </w:tc>
        <w:tc>
          <w:tcPr>
            <w:tcW w:w="567" w:type="dxa"/>
            <w:gridSpan w:val="3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Н</w:t>
            </w:r>
          </w:p>
        </w:tc>
        <w:tc>
          <w:tcPr>
            <w:tcW w:w="5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</w:t>
            </w:r>
          </w:p>
        </w:tc>
        <w:tc>
          <w:tcPr>
            <w:tcW w:w="709" w:type="dxa"/>
            <w:gridSpan w:val="4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ШТ</w:t>
            </w:r>
          </w:p>
        </w:tc>
        <w:tc>
          <w:tcPr>
            <w:tcW w:w="7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З</w:t>
            </w:r>
          </w:p>
        </w:tc>
        <w:tc>
          <w:tcPr>
            <w:tcW w:w="844" w:type="dxa"/>
            <w:gridSpan w:val="4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ШТ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2" w:type="dxa"/>
            <w:gridSpan w:val="39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2" w:type="dxa"/>
            <w:gridSpan w:val="39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2" w:type="dxa"/>
            <w:gridSpan w:val="39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2" w:type="dxa"/>
            <w:gridSpan w:val="39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2" w:type="dxa"/>
            <w:gridSpan w:val="39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2" w:type="dxa"/>
            <w:gridSpan w:val="39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2" w:type="dxa"/>
            <w:gridSpan w:val="39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2" w:type="dxa"/>
            <w:gridSpan w:val="39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2" w:type="dxa"/>
            <w:gridSpan w:val="39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2" w:type="dxa"/>
            <w:gridSpan w:val="39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2" w:type="dxa"/>
            <w:gridSpan w:val="3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7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РАБ.</w:t>
            </w:r>
          </w:p>
        </w:tc>
        <w:tc>
          <w:tcPr>
            <w:tcW w:w="1843" w:type="dxa"/>
            <w:gridSpan w:val="11"/>
            <w:tcBorders/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16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.КОНТР.</w:t>
            </w:r>
          </w:p>
        </w:tc>
        <w:tc>
          <w:tcPr>
            <w:tcW w:w="1843" w:type="dxa"/>
            <w:gridSpan w:val="11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Л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gridSpan w:val="9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ЗАМ</w:t>
            </w:r>
          </w:p>
        </w:tc>
        <w:tc>
          <w:tcPr>
            <w:tcW w:w="709" w:type="dxa"/>
            <w:gridSpan w:val="4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8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gridSpan w:val="3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УБЛ</w:t>
            </w:r>
          </w:p>
        </w:tc>
        <w:tc>
          <w:tcPr>
            <w:tcW w:w="5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К</w:t>
            </w:r>
          </w:p>
        </w:tc>
        <w:tc>
          <w:tcPr>
            <w:tcW w:w="7376" w:type="dxa"/>
            <w:gridSpan w:val="3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5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283"/>
        <w:gridCol w:w="426"/>
        <w:gridCol w:w="141"/>
        <w:gridCol w:w="142"/>
        <w:gridCol w:w="425"/>
        <w:gridCol w:w="216"/>
        <w:gridCol w:w="210"/>
        <w:gridCol w:w="425"/>
        <w:gridCol w:w="49"/>
        <w:gridCol w:w="93"/>
        <w:gridCol w:w="493"/>
        <w:gridCol w:w="74"/>
        <w:gridCol w:w="567"/>
        <w:gridCol w:w="141"/>
        <w:gridCol w:w="426"/>
        <w:gridCol w:w="609"/>
        <w:gridCol w:w="9"/>
        <w:gridCol w:w="90"/>
        <w:gridCol w:w="459"/>
        <w:gridCol w:w="108"/>
        <w:gridCol w:w="142"/>
        <w:gridCol w:w="567"/>
        <w:gridCol w:w="21"/>
        <w:gridCol w:w="168"/>
        <w:gridCol w:w="392"/>
        <w:gridCol w:w="888"/>
      </w:tblGrid>
      <w:tr>
        <w:trPr/>
        <w:tc>
          <w:tcPr>
            <w:tcW w:w="70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ОСТ 3.1118-82 ФОРМА 3Б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9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2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ЦЕХ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М</w:t>
            </w:r>
          </w:p>
        </w:tc>
        <w:tc>
          <w:tcPr>
            <w:tcW w:w="6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ЕР.</w:t>
            </w:r>
          </w:p>
        </w:tc>
        <w:tc>
          <w:tcPr>
            <w:tcW w:w="3967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, НАИМЕНОВАНИЕ ОПЕРАЦИИ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</w:t>
            </w:r>
          </w:p>
        </w:tc>
        <w:tc>
          <w:tcPr>
            <w:tcW w:w="6568" w:type="dxa"/>
            <w:gridSpan w:val="25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ОЗНАЧЕНИЕ ДОКУМЕНТ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6568" w:type="dxa"/>
            <w:gridSpan w:val="25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, НАИМЕНОВАНИЕ ОБОРУДОВАНИ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М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Ф.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Т</w:t>
            </w:r>
          </w:p>
        </w:tc>
        <w:tc>
          <w:tcPr>
            <w:tcW w:w="56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Д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Н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</w:t>
            </w:r>
          </w:p>
        </w:tc>
        <w:tc>
          <w:tcPr>
            <w:tcW w:w="70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ШТ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З</w:t>
            </w:r>
          </w:p>
        </w:tc>
        <w:tc>
          <w:tcPr>
            <w:tcW w:w="75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ШТ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48" w:type="dxa"/>
            <w:gridSpan w:val="27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48" w:type="dxa"/>
            <w:gridSpan w:val="27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48" w:type="dxa"/>
            <w:gridSpan w:val="27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48" w:type="dxa"/>
            <w:gridSpan w:val="27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48" w:type="dxa"/>
            <w:gridSpan w:val="27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48" w:type="dxa"/>
            <w:gridSpan w:val="27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48" w:type="dxa"/>
            <w:gridSpan w:val="27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48" w:type="dxa"/>
            <w:gridSpan w:val="27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48" w:type="dxa"/>
            <w:gridSpan w:val="27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48" w:type="dxa"/>
            <w:gridSpan w:val="27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48" w:type="dxa"/>
            <w:gridSpan w:val="27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48" w:type="dxa"/>
            <w:gridSpan w:val="27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48" w:type="dxa"/>
            <w:gridSpan w:val="27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48" w:type="dxa"/>
            <w:gridSpan w:val="27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48" w:type="dxa"/>
            <w:gridSpan w:val="27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48" w:type="dxa"/>
            <w:gridSpan w:val="27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48" w:type="dxa"/>
            <w:gridSpan w:val="27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48" w:type="dxa"/>
            <w:gridSpan w:val="27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Л</w:t>
            </w:r>
          </w:p>
        </w:tc>
        <w:tc>
          <w:tcPr>
            <w:tcW w:w="9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ЗАМ</w:t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УБЛ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К</w:t>
            </w:r>
          </w:p>
        </w:tc>
        <w:tc>
          <w:tcPr>
            <w:tcW w:w="7564" w:type="dxa"/>
            <w:gridSpan w:val="26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141"/>
        <w:gridCol w:w="142"/>
        <w:gridCol w:w="425"/>
        <w:gridCol w:w="142"/>
        <w:gridCol w:w="242"/>
        <w:gridCol w:w="325"/>
        <w:gridCol w:w="291"/>
        <w:gridCol w:w="134"/>
        <w:gridCol w:w="127"/>
        <w:gridCol w:w="8"/>
        <w:gridCol w:w="7"/>
        <w:gridCol w:w="284"/>
        <w:gridCol w:w="245"/>
        <w:gridCol w:w="147"/>
        <w:gridCol w:w="33"/>
        <w:gridCol w:w="142"/>
        <w:gridCol w:w="214"/>
        <w:gridCol w:w="211"/>
        <w:gridCol w:w="91"/>
        <w:gridCol w:w="334"/>
        <w:gridCol w:w="34"/>
        <w:gridCol w:w="108"/>
        <w:gridCol w:w="76"/>
        <w:gridCol w:w="84"/>
        <w:gridCol w:w="136"/>
        <w:gridCol w:w="129"/>
        <w:gridCol w:w="342"/>
        <w:gridCol w:w="63"/>
        <w:gridCol w:w="269"/>
        <w:gridCol w:w="35"/>
        <w:gridCol w:w="567"/>
        <w:gridCol w:w="123"/>
        <w:gridCol w:w="26"/>
        <w:gridCol w:w="560"/>
        <w:gridCol w:w="51"/>
        <w:gridCol w:w="47"/>
        <w:gridCol w:w="462"/>
        <w:gridCol w:w="8"/>
      </w:tblGrid>
      <w:tr>
        <w:trPr/>
        <w:tc>
          <w:tcPr>
            <w:tcW w:w="6869" w:type="dxa"/>
            <w:gridSpan w:val="3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ОСТ 3.1118-82 ФОРМА 3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57" w:type="dxa"/>
            <w:gridSpan w:val="2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8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4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1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7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42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1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7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60" w:type="dxa"/>
            <w:gridSpan w:val="3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01</w:t>
            </w:r>
          </w:p>
        </w:tc>
        <w:tc>
          <w:tcPr>
            <w:tcW w:w="6664" w:type="dxa"/>
            <w:gridSpan w:val="3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02</w:t>
            </w:r>
          </w:p>
        </w:tc>
        <w:tc>
          <w:tcPr>
            <w:tcW w:w="95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</w:t>
            </w:r>
          </w:p>
        </w:tc>
        <w:tc>
          <w:tcPr>
            <w:tcW w:w="88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В</w:t>
            </w:r>
          </w:p>
        </w:tc>
        <w:tc>
          <w:tcPr>
            <w:tcW w:w="53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</w:t>
            </w:r>
          </w:p>
        </w:tc>
        <w:tc>
          <w:tcPr>
            <w:tcW w:w="5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Н</w:t>
            </w:r>
          </w:p>
        </w:tc>
        <w:tc>
          <w:tcPr>
            <w:tcW w:w="938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.РАСХ.</w:t>
            </w:r>
          </w:p>
        </w:tc>
        <w:tc>
          <w:tcPr>
            <w:tcW w:w="67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ИМ</w:t>
            </w:r>
          </w:p>
        </w:tc>
        <w:tc>
          <w:tcPr>
            <w:tcW w:w="214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03</w:t>
            </w:r>
          </w:p>
        </w:tc>
        <w:tc>
          <w:tcPr>
            <w:tcW w:w="127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 ЗАГОТ.</w:t>
            </w:r>
          </w:p>
        </w:tc>
        <w:tc>
          <w:tcPr>
            <w:tcW w:w="1934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ФИЛЬ И РАЗМЕРЫ</w:t>
            </w:r>
          </w:p>
        </w:tc>
        <w:tc>
          <w:tcPr>
            <w:tcW w:w="55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Д</w:t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3</w:t>
            </w:r>
          </w:p>
        </w:tc>
        <w:tc>
          <w:tcPr>
            <w:tcW w:w="2211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ЦЕХ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</w:t>
            </w:r>
          </w:p>
        </w:tc>
        <w:tc>
          <w:tcPr>
            <w:tcW w:w="552" w:type="dxa"/>
            <w:gridSpan w:val="3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М</w:t>
            </w:r>
          </w:p>
        </w:tc>
        <w:tc>
          <w:tcPr>
            <w:tcW w:w="69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ЕР.</w:t>
            </w:r>
          </w:p>
        </w:tc>
        <w:tc>
          <w:tcPr>
            <w:tcW w:w="3577" w:type="dxa"/>
            <w:gridSpan w:val="20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, НАИМЕНОВАНИЕ ОПЕРАЦИИ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</w:t>
            </w:r>
          </w:p>
        </w:tc>
        <w:tc>
          <w:tcPr>
            <w:tcW w:w="6096" w:type="dxa"/>
            <w:gridSpan w:val="33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ОЗНАЧЕНИЕ ДОКУМЕНТА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</w:t>
            </w:r>
          </w:p>
        </w:tc>
        <w:tc>
          <w:tcPr>
            <w:tcW w:w="6096" w:type="dxa"/>
            <w:gridSpan w:val="33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, НАИМЕНОВАНИЕ ОБОРУДОВАНИЯ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М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Ф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</w:t>
            </w:r>
          </w:p>
        </w:tc>
        <w:tc>
          <w:tcPr>
            <w:tcW w:w="42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Т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Д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Н</w:t>
            </w:r>
          </w:p>
        </w:tc>
        <w:tc>
          <w:tcPr>
            <w:tcW w:w="56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Ш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З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ШТ</w:t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64" w:type="dxa"/>
            <w:gridSpan w:val="3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64" w:type="dxa"/>
            <w:gridSpan w:val="36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64" w:type="dxa"/>
            <w:gridSpan w:val="36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64" w:type="dxa"/>
            <w:gridSpan w:val="36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64" w:type="dxa"/>
            <w:gridSpan w:val="36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64" w:type="dxa"/>
            <w:gridSpan w:val="36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64" w:type="dxa"/>
            <w:gridSpan w:val="36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64" w:type="dxa"/>
            <w:gridSpan w:val="36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64" w:type="dxa"/>
            <w:gridSpan w:val="36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64" w:type="dxa"/>
            <w:gridSpan w:val="36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64" w:type="dxa"/>
            <w:gridSpan w:val="36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64" w:type="dxa"/>
            <w:gridSpan w:val="36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64" w:type="dxa"/>
            <w:gridSpan w:val="36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64" w:type="dxa"/>
            <w:gridSpan w:val="36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64" w:type="dxa"/>
            <w:gridSpan w:val="3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РАБ.</w:t>
            </w:r>
          </w:p>
        </w:tc>
        <w:tc>
          <w:tcPr>
            <w:tcW w:w="1701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.КОНТР.</w:t>
            </w:r>
          </w:p>
        </w:tc>
        <w:tc>
          <w:tcPr>
            <w:tcW w:w="1701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К</w:t>
            </w:r>
          </w:p>
        </w:tc>
        <w:tc>
          <w:tcPr>
            <w:tcW w:w="6805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142"/>
        <w:gridCol w:w="425"/>
        <w:gridCol w:w="426"/>
        <w:gridCol w:w="283"/>
        <w:gridCol w:w="142"/>
        <w:gridCol w:w="567"/>
        <w:gridCol w:w="425"/>
        <w:gridCol w:w="418"/>
        <w:gridCol w:w="149"/>
        <w:gridCol w:w="142"/>
        <w:gridCol w:w="567"/>
        <w:gridCol w:w="172"/>
        <w:gridCol w:w="395"/>
        <w:gridCol w:w="163"/>
        <w:gridCol w:w="546"/>
        <w:gridCol w:w="114"/>
        <w:gridCol w:w="446"/>
        <w:gridCol w:w="7"/>
      </w:tblGrid>
      <w:tr>
        <w:trPr/>
        <w:tc>
          <w:tcPr>
            <w:tcW w:w="62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ОСТ 3.118-82 ФОРМА 3А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3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ЦЕХ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М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ЕР.</w:t>
            </w:r>
          </w:p>
        </w:tc>
        <w:tc>
          <w:tcPr>
            <w:tcW w:w="3686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, НАИМЕНОВАНИЕ ОПЕРАЦИИ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</w:t>
            </w:r>
          </w:p>
        </w:tc>
        <w:tc>
          <w:tcPr>
            <w:tcW w:w="6096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ОЗНАЧЕНИЕ ДОКУМЕНТ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</w:t>
            </w:r>
          </w:p>
        </w:tc>
        <w:tc>
          <w:tcPr>
            <w:tcW w:w="6096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, НАИМЕНОВАНИЕ ОБОРУДОВАНИЯ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М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Ф.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</w:t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Т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Д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Н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ШТ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З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ШТ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63" w:type="dxa"/>
            <w:gridSpan w:val="19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63" w:type="dxa"/>
            <w:gridSpan w:val="19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63" w:type="dxa"/>
            <w:gridSpan w:val="19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63" w:type="dxa"/>
            <w:gridSpan w:val="19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63" w:type="dxa"/>
            <w:gridSpan w:val="19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63" w:type="dxa"/>
            <w:gridSpan w:val="19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63" w:type="dxa"/>
            <w:gridSpan w:val="19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63" w:type="dxa"/>
            <w:gridSpan w:val="19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63" w:type="dxa"/>
            <w:gridSpan w:val="19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63" w:type="dxa"/>
            <w:gridSpan w:val="19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63" w:type="dxa"/>
            <w:gridSpan w:val="19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63" w:type="dxa"/>
            <w:gridSpan w:val="19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63" w:type="dxa"/>
            <w:gridSpan w:val="19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63" w:type="dxa"/>
            <w:gridSpan w:val="19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63" w:type="dxa"/>
            <w:gridSpan w:val="19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63" w:type="dxa"/>
            <w:gridSpan w:val="19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63" w:type="dxa"/>
            <w:gridSpan w:val="19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63" w:type="dxa"/>
            <w:gridSpan w:val="19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63" w:type="dxa"/>
            <w:gridSpan w:val="19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63" w:type="dxa"/>
            <w:gridSpan w:val="19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ПОДЛ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ВЗАМ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УБЛ</w:t>
            </w:r>
          </w:p>
        </w:tc>
        <w:tc>
          <w:tcPr>
            <w:tcW w:w="166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</w:tr>
      <w:tr>
        <w:trPr/>
        <w:tc>
          <w:tcPr>
            <w:tcW w:w="73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РИЛОЖЕНИЕ 4</w:t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Рекомендуемое</w:t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МЕРЫ ВЫПОЛНЕНИЯ ОСНОВНОЙ НАДПИСИ ДЛЯ КОНСТРУКТОРСКИХ ДОКУМЕНТОВ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25"/>
        <w:gridCol w:w="709"/>
        <w:gridCol w:w="322"/>
        <w:gridCol w:w="387"/>
        <w:gridCol w:w="567"/>
        <w:gridCol w:w="142"/>
        <w:gridCol w:w="567"/>
        <w:gridCol w:w="567"/>
        <w:gridCol w:w="775"/>
        <w:gridCol w:w="500"/>
        <w:gridCol w:w="142"/>
        <w:gridCol w:w="284"/>
        <w:gridCol w:w="283"/>
        <w:gridCol w:w="142"/>
        <w:gridCol w:w="283"/>
        <w:gridCol w:w="426"/>
        <w:gridCol w:w="567"/>
      </w:tblGrid>
      <w:tr>
        <w:trPr/>
        <w:tc>
          <w:tcPr>
            <w:tcW w:w="2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)</w:t>
            </w:r>
          </w:p>
        </w:tc>
        <w:tc>
          <w:tcPr>
            <w:tcW w:w="300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5)</w:t>
            </w:r>
          </w:p>
        </w:tc>
        <w:tc>
          <w:tcPr>
            <w:tcW w:w="2627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72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7)</w:t>
            </w:r>
          </w:p>
        </w:tc>
        <w:tc>
          <w:tcPr>
            <w:tcW w:w="18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8)</w:t>
            </w:r>
          </w:p>
        </w:tc>
        <w:tc>
          <w:tcPr>
            <w:tcW w:w="212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9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0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4)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5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6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7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8)</w:t>
            </w:r>
          </w:p>
        </w:tc>
        <w:tc>
          <w:tcPr>
            <w:tcW w:w="453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ДОКУМ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</w:t>
            </w:r>
          </w:p>
        </w:tc>
        <w:tc>
          <w:tcPr>
            <w:tcW w:w="255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ИТ.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-В</w:t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РАБ.</w:t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4)</w:t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7)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8)</w:t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В.</w:t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0)</w:t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1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2)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3)</w:t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.КОНТР.</w:t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ТВ.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9)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0)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1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2)</w:t>
            </w:r>
          </w:p>
        </w:tc>
        <w:tc>
          <w:tcPr>
            <w:tcW w:w="212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3)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В № ПОДЛ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 И ДАТ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ЗАМ ИНВ №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В № ДУБЛ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 И ДАТА</w:t>
            </w:r>
          </w:p>
        </w:tc>
      </w:tr>
      <w:tr>
        <w:trPr/>
        <w:tc>
          <w:tcPr>
            <w:tcW w:w="7054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ОРМАТ А4</w:t>
            </w:r>
          </w:p>
        </w:tc>
        <w:tc>
          <w:tcPr>
            <w:tcW w:w="141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Черт. 9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25"/>
        <w:gridCol w:w="709"/>
        <w:gridCol w:w="708"/>
        <w:gridCol w:w="709"/>
        <w:gridCol w:w="1418"/>
        <w:gridCol w:w="1417"/>
        <w:gridCol w:w="567"/>
        <w:gridCol w:w="992"/>
        <w:gridCol w:w="426"/>
      </w:tblGrid>
      <w:tr>
        <w:trPr/>
        <w:tc>
          <w:tcPr>
            <w:tcW w:w="84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.</w:t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ДОКУМ.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</w:t>
            </w:r>
          </w:p>
        </w:tc>
        <w:tc>
          <w:tcPr>
            <w:tcW w:w="43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В № ПОДЛ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 И ДАТА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ЗАМ ИНВ 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В № ДУБЛ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 И ДАТА</w:t>
            </w:r>
          </w:p>
        </w:tc>
      </w:tr>
      <w:tr>
        <w:trPr/>
        <w:tc>
          <w:tcPr>
            <w:tcW w:w="7054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ОРМАТ А4</w:t>
            </w:r>
          </w:p>
        </w:tc>
        <w:tc>
          <w:tcPr>
            <w:tcW w:w="14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Черт. 10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283"/>
        <w:gridCol w:w="284"/>
        <w:gridCol w:w="141"/>
        <w:gridCol w:w="567"/>
        <w:gridCol w:w="426"/>
        <w:gridCol w:w="708"/>
        <w:gridCol w:w="142"/>
        <w:gridCol w:w="567"/>
        <w:gridCol w:w="709"/>
        <w:gridCol w:w="142"/>
        <w:gridCol w:w="992"/>
        <w:gridCol w:w="283"/>
        <w:gridCol w:w="284"/>
        <w:gridCol w:w="141"/>
        <w:gridCol w:w="284"/>
        <w:gridCol w:w="284"/>
        <w:gridCol w:w="283"/>
        <w:gridCol w:w="284"/>
        <w:gridCol w:w="1134"/>
      </w:tblGrid>
      <w:tr>
        <w:trPr/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6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7)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8)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4)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9)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5)</w:t>
            </w:r>
          </w:p>
        </w:tc>
        <w:tc>
          <w:tcPr>
            <w:tcW w:w="14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173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20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0)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20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2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)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4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5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6)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7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8)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ИТ.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ССА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СШТАБ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.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ДОКУМ.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</w:t>
            </w:r>
          </w:p>
        </w:tc>
        <w:tc>
          <w:tcPr>
            <w:tcW w:w="18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5)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6)</w:t>
            </w:r>
          </w:p>
        </w:tc>
      </w:tr>
      <w:tr>
        <w:trPr/>
        <w:tc>
          <w:tcPr>
            <w:tcW w:w="15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РАБ.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В.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.КОНТР.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 (7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-В (8)</w:t>
            </w:r>
          </w:p>
        </w:tc>
      </w:tr>
      <w:tr>
        <w:trPr/>
        <w:tc>
          <w:tcPr>
            <w:tcW w:w="15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10)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11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12)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13)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.КОНТР.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)</w:t>
            </w:r>
          </w:p>
        </w:tc>
        <w:tc>
          <w:tcPr>
            <w:tcW w:w="297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9)</w:t>
            </w:r>
          </w:p>
        </w:tc>
      </w:tr>
      <w:tr>
        <w:trPr/>
        <w:tc>
          <w:tcPr>
            <w:tcW w:w="152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ТВ.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19)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20)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21)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2)</w:t>
            </w:r>
          </w:p>
        </w:tc>
        <w:tc>
          <w:tcPr>
            <w:tcW w:w="241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23)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В № ПОД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 И ДАТ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ЗАМ ИНВ №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В № ДУБЛ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 И ДАТА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/>
        <w:ind w:right="4507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ОРМАТ (32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Черт. 11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283"/>
        <w:gridCol w:w="425"/>
        <w:gridCol w:w="426"/>
        <w:gridCol w:w="708"/>
        <w:gridCol w:w="426"/>
        <w:gridCol w:w="283"/>
        <w:gridCol w:w="1559"/>
        <w:gridCol w:w="1985"/>
        <w:gridCol w:w="1172"/>
        <w:gridCol w:w="671"/>
      </w:tblGrid>
      <w:tr>
        <w:trPr/>
        <w:tc>
          <w:tcPr>
            <w:tcW w:w="2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6)</w:t>
            </w:r>
          </w:p>
        </w:tc>
        <w:tc>
          <w:tcPr>
            <w:tcW w:w="7230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)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)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7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8)</w:t>
            </w:r>
          </w:p>
        </w:tc>
        <w:tc>
          <w:tcPr>
            <w:tcW w:w="4716" w:type="dxa"/>
            <w:gridSpan w:val="3"/>
            <w:tcBorders>
              <w:top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ДОКУМ.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</w:t>
            </w:r>
          </w:p>
        </w:tc>
        <w:tc>
          <w:tcPr>
            <w:tcW w:w="4716" w:type="dxa"/>
            <w:gridSpan w:val="3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7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)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)</w:t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)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2)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3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В № ПОДЛ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 И ДАТА</w:t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ЗАМ ИНВ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В № ДУБЛ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 И ДАТА</w:t>
            </w:r>
          </w:p>
        </w:tc>
      </w:tr>
    </w:tbl>
    <w:p>
      <w:pPr>
        <w:pStyle w:val="Preformat"/>
        <w:widowControl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ОРМАТ (32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Черт. 12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32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134"/>
        <w:gridCol w:w="425"/>
        <w:gridCol w:w="851"/>
        <w:gridCol w:w="578"/>
        <w:gridCol w:w="556"/>
        <w:gridCol w:w="992"/>
        <w:gridCol w:w="709"/>
        <w:gridCol w:w="709"/>
        <w:gridCol w:w="567"/>
        <w:gridCol w:w="985"/>
        <w:gridCol w:w="7"/>
        <w:gridCol w:w="239"/>
        <w:gridCol w:w="470"/>
        <w:gridCol w:w="283"/>
        <w:gridCol w:w="567"/>
        <w:gridCol w:w="567"/>
      </w:tblGrid>
      <w:tr>
        <w:trPr/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)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5)</w:t>
            </w:r>
          </w:p>
        </w:tc>
        <w:tc>
          <w:tcPr>
            <w:tcW w:w="8080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291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7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8)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9)</w:t>
            </w:r>
          </w:p>
        </w:tc>
      </w:tr>
      <w:tr>
        <w:trPr/>
        <w:tc>
          <w:tcPr>
            <w:tcW w:w="606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0)</w:t>
            </w:r>
          </w:p>
        </w:tc>
      </w:tr>
      <w:tr>
        <w:trPr/>
        <w:tc>
          <w:tcPr>
            <w:tcW w:w="606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4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5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6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7)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8)</w:t>
            </w:r>
          </w:p>
        </w:tc>
        <w:tc>
          <w:tcPr>
            <w:tcW w:w="368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)</w:t>
            </w:r>
          </w:p>
        </w:tc>
      </w:tr>
      <w:tr>
        <w:trPr/>
        <w:tc>
          <w:tcPr>
            <w:tcW w:w="606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ЗМ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Л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</w:rPr>
              <w:t>ДОКУ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ОДП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АТА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ЛИТ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Л-В</w:t>
            </w:r>
          </w:p>
        </w:tc>
      </w:tr>
      <w:tr>
        <w:trPr/>
        <w:tc>
          <w:tcPr>
            <w:tcW w:w="606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АЗРАБ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4)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7)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8)</w:t>
            </w:r>
          </w:p>
        </w:tc>
      </w:tr>
      <w:tr>
        <w:trPr/>
        <w:tc>
          <w:tcPr>
            <w:tcW w:w="606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О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9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0)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2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3)</w:t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0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1)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2)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3)</w:t>
            </w:r>
          </w:p>
        </w:tc>
        <w:tc>
          <w:tcPr>
            <w:tcW w:w="1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3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.КОНТР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3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В № ПОД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ОДП И ДАТ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ЗАМ ИНВ 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В № ДУБ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ОДП И ДАТА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ТВ.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ОРМАТ А3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Черт. 13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4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567"/>
        <w:gridCol w:w="460"/>
        <w:gridCol w:w="674"/>
        <w:gridCol w:w="464"/>
        <w:gridCol w:w="245"/>
        <w:gridCol w:w="709"/>
        <w:gridCol w:w="709"/>
        <w:gridCol w:w="603"/>
        <w:gridCol w:w="574"/>
        <w:gridCol w:w="524"/>
        <w:gridCol w:w="141"/>
        <w:gridCol w:w="284"/>
        <w:gridCol w:w="425"/>
        <w:gridCol w:w="425"/>
        <w:gridCol w:w="464"/>
        <w:gridCol w:w="531"/>
      </w:tblGrid>
      <w:tr>
        <w:trPr/>
        <w:tc>
          <w:tcPr>
            <w:tcW w:w="2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4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74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ДОКУМ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</w:t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ИТ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-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В № ПОДЛ</w:t>
            </w:r>
          </w:p>
        </w:tc>
        <w:tc>
          <w:tcPr>
            <w:tcW w:w="20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 И ДАТА</w:t>
            </w:r>
          </w:p>
        </w:tc>
        <w:tc>
          <w:tcPr>
            <w:tcW w:w="13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ЗАМ ИНВ №</w:t>
            </w:r>
          </w:p>
        </w:tc>
        <w:tc>
          <w:tcPr>
            <w:tcW w:w="12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В № ДУБЛ</w:t>
            </w:r>
          </w:p>
        </w:tc>
        <w:tc>
          <w:tcPr>
            <w:tcW w:w="212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 И ДАТА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Черт. 14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4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461"/>
        <w:gridCol w:w="673"/>
        <w:gridCol w:w="709"/>
        <w:gridCol w:w="709"/>
        <w:gridCol w:w="1276"/>
        <w:gridCol w:w="1275"/>
        <w:gridCol w:w="1564"/>
        <w:gridCol w:w="567"/>
      </w:tblGrid>
      <w:tr>
        <w:trPr/>
        <w:tc>
          <w:tcPr>
            <w:tcW w:w="84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5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ДОКУ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.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</w:t>
            </w:r>
          </w:p>
        </w:tc>
        <w:tc>
          <w:tcPr>
            <w:tcW w:w="41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В № ПОДЛ</w:t>
            </w:r>
          </w:p>
        </w:tc>
        <w:tc>
          <w:tcPr>
            <w:tcW w:w="20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 И ДАТА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ЗАМ ИНВ №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В № ДУБЛ</w:t>
            </w:r>
          </w:p>
        </w:tc>
        <w:tc>
          <w:tcPr>
            <w:tcW w:w="21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 И ДАТА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Черт. 15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12:00Z</dcterms:created>
  <dc:creator>Попов А.Л.</dc:creator>
  <dc:description/>
  <dc:language>en-US</dc:language>
  <cp:lastModifiedBy>GANE</cp:lastModifiedBy>
  <dcterms:modified xsi:type="dcterms:W3CDTF">2012-10-16T11:12:00Z</dcterms:modified>
  <cp:revision>2</cp:revision>
  <dc:subject/>
  <dc:title>ГОСТ 2.004-88</dc:title>
</cp:coreProperties>
</file>