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  <w:br/>
        <w:t>Приказом Министерства</w:t>
        <w:br/>
        <w:t>Российской Федерации</w:t>
        <w:br/>
        <w:t>по связи и информатизации</w:t>
        <w:br/>
        <w:t>от 2 июля 2001 г. N 162</w:t>
        <w:br/>
        <w:br/>
        <w:t>СОГЛАСОВАНО</w:t>
        <w:br/>
        <w:t>письмом Центрального комитета</w:t>
        <w:br/>
        <w:t>Общероссийского профсоюза</w:t>
        <w:br/>
        <w:t xml:space="preserve">работников связи </w:t>
        <w:br/>
        <w:t>Российской Федерации</w:t>
        <w:br/>
        <w:t>от 20 апреля 2001 г. N 4-380</w:t>
        <w:br/>
        <w:br/>
        <w:t>Дата введения - 1 июля 200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ПОВАЯ ИНСТРУКЦИЯ</w:t>
        <w:br/>
        <w:t>ПО ОХРАНЕ ТРУДА ПРИ РАБОТЕ НА ПЕРСОНАЛЬНОМ КОМПЬЮТЕРЕ</w:t>
        <w:br/>
        <w:br/>
        <w:t>ТОИ Р-45-084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К работе на персональном компьютере допускаются лица, прошедшие обучение безопасным методам труда, вводный инструктаж, первичный инструктаж на рабочем месте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и эксплуатации персонального компьютера на работника могут оказывать действие следующие опасные и вредные производственные факторы: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ный уровень электромагнитных излучений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ный уровень статического электричества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ниженная ионизация воздуха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татические физические перегрузки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напряжение зрительных анализаторов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Работник обязан: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1. Выполнять только ту работу, которая определена его должностной инструкцией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 Содержать в чистоте рабочее место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 Соблюдать режим труда и отдыха в зависимости от продолжительности, вида и категории трудовой деятельности (Приложение 1)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 Соблюдать меры пожарной безопасности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абочие места с компьютерами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- не менее 1,2 м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Рабочая мебель для пользователей компьютерной техникой должна отвечать следующим требованиям: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сота рабочей поверхности стола должна регулироваться в пределах 680 - 800 мм; при отсутствии такой возможности высота рабочей поверхности стола должна составлять 725 мм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бочий стол должен иметь пространство для ног высотой не менее 600 мм, глубиной на уровне колен не менее 450 мм и на уровне вытянутых ног не менее 650 мм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бочий стул (кресло) должен быть подъемно - поворотным и регулируемым по высоте и углам наклона сиденья и спинки, а также - расстоянию спинки от переднего края сиденья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бочее место с персональным компьютером должно быть оснащено легко перемещаемым пюпитром для документов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8.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 (например, аэроионизатор стабилизирующий "Москва-СА1")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9. 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0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.</w:t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готовить рабочее место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трегулировать освещение на рабочем месте, убедиться в отсутствии бликов на экране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роверить правильность подключения оборудования к электросети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оверить исправность проводов питания и отсутствие оголенных участков проводов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Убедиться в наличии заземления системного блока, монитора и защитного экрана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Протереть антистатической салфеткой поверхность экрана монитора и защитного экрана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Проверить правильность установки стола, стула, подставки для ног, пюпитра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Требования безопасности во время работы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Работнику при работе на ПК запрещается: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касаться к задней панели системного блока (процессора) при включенном питании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изводить самостоятельное вскрытие и ремонт оборудования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ботать на компьютере при снятых кожухах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ключать оборудование от электросети и выдергивать электровилку, держась за шнур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е приступать к работе до устранения неисправностей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.</w:t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Требования безопасности по окончании работы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тключить питание компьютера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ривести в порядок рабочее место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Выполнить упражнения для глаз и пальцев рук на расслабление.</w:t>
      </w:r>
    </w:p>
    <w:p>
      <w:pPr>
        <w:pStyle w:val="Normal"/>
        <w:spacing w:lineRule="auto" w:line="240" w:before="0" w:after="0"/>
        <w:ind w:firstLine="215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РЕМЯ РЕГЛАМЕНТИРОВАННЫХ ПЕРЕРЫВОВ</w:t>
        <w:br/>
        <w:t>В ЗАВИСИМОСТИ ОТ ПРОДОЛЖИТЕЛЬНОСТИ РАБОЧЕЙ СМЕНЫ,</w:t>
        <w:br/>
        <w:t>ВИДА И КАТЕГОРИИ ТРУДОВОЙ ДЕЯТЕЛЬНОСТИ</w:t>
        <w:br/>
        <w:t>С ПЕРСОНАЛЬНЫМ КОМПЬЮТЕР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иды трудовой деятельности разделяются на 3 группы: группа А - работа по считыванию информации с экрана компьютера с предварительным запросом; группа Б - работа по вводу информации; группа В - творческая работа в режиме диалога с компьютером. При выполнении в течение рабочей смены работ, относящихся к различным видам трудовой деятельности, за основную работу с компьютером следует принимать такую, которая занимает не менее 50% времени в течение рабочей смены или рабочего дня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ля видов трудовой деятельности устанавливается 3 категории тяжести и напряженности работы с компьютером, которые определяются: для группы А - по суммарному числу считываемых знаков за рабочую смену (не более 60000 знаков за смену); для группы Б - по суммарному числу считываемых или вводимых знаков за рабочую смену (не более 40000 знаков за смену); для группы В - по суммарному времени непосредственной работы с компьютером за рабочую смену (не более 6 часов за смену)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и 8-часовой рабочей смене и работе на компьютере регламентированные перерывы следует устанавливать: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I категории работ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II категории работ через 2 часа от начала рабочей смены и через 1,5 - 2,0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III категории работ - через 1,5 - 2,0 часа от начала рабочей смены и через 1,5 - 2,0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spacing w:lineRule="auto" w:line="240" w:before="0" w:after="0"/>
        <w:ind w:firstLine="2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 12-часовой рабочей смене регламентированные перерывы должны устанавливаться в первые 8 часов работы аналогично перерывам при 8-часовой рабочей смене, а в течение последних 4 часов работы, независимо от категории и вида работ, каждый час продолжительностью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Категория|Уровень нагрузки за рабочую смену|   Суммарное врем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работы  |  при видах работ с компьютером  | регламентированны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        |                                 |   перерывов, мин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        |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        | группа А, | группа Б,| группа В,|   при   |   пр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        |количество |количество|   час.   |8-часовой|12-часово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         |  знаков   |  знаков  |          |  смене  |  смен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I        | До 20000  | До 15000 |  До 2,0  |   30    |    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II       | До 40000  | До 30000 |  До 4,0  |   50    |    9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|III      | До 60000  | До 40000 |  До 6,0  |   70    |   1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+----------------------------------------------------------------+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5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04:00Z</dcterms:created>
  <dc:creator>Евгения</dc:creator>
  <dc:description/>
  <cp:keywords/>
  <dc:language>en-US</dc:language>
  <cp:lastModifiedBy>admin_inform</cp:lastModifiedBy>
  <cp:lastPrinted>2013-12-30T10:27:00Z</cp:lastPrinted>
  <dcterms:modified xsi:type="dcterms:W3CDTF">2013-12-30T06:27:00Z</dcterms:modified>
  <cp:revision>3</cp:revision>
  <dc:subject/>
  <dc:title/>
</cp:coreProperties>
</file>