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каз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Профессиональное училище №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  <w:tab w:val="right" w:pos="107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ИСТЕМА КОНТРОЛЯ И ОЦЕНКИ ЗН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ДП Информатика и И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фессиям: «Мастер по обработке цифровой информации»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ар-кондитер»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стер сухого строительства»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тн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хнический  профи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й комиссией  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ТО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И.Г. Ерохина/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/Т.Г. Пономарева/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» _____________ 2012 г.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__ 2012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нина Е.В., преподаватель КГКОУ НПО «Профессиональное училище №18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основу взята балльно-рейтинговая система Санкт-Петербургского национального исследовательского университета информационных технологий, механики и оптики. Данная система переработана под уровень начального профессионального образования и под конкретную дисциплину «Информатика и ИК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Профессиональное училище №18, г.Комсомольск-на-Амуре, ул.Пионерская, 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(4217) 54-61-70, сай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mspu</w:t>
      </w: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© Сухинина Евгения Витальевна, сай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cipu</w:t>
      </w: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 и ИКТ изучается как профильный учебный предмет при освоении  профессий в учреждениях НПО – в объеме 90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достижение следующих целей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свое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владе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звит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обрете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рабоче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 программы представлено пятью темам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информационная деятельность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информация и информационные процесс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редства информационно-коммуникационных технолог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технологии создания и преобразования информационных объе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лекоммуникационные техн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аждой темы  включает теоретический и практико-ориентированный материал, реализуемый в форме  практикумов с использованием средств И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 освоении программы у обучающихся формируется информационно-коммуникационная компетентность – знания, умения и навыки по информатике, необходимые для изучения других обще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 балльно-рейтинговой систе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льно-рейтинговая система является основным механизмом для регулярного оценивания качества результатов учебного процесса. Система обеспечивает: 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лизацию процесса оценивания с целью структурирования, планирования и реализации непрерывного контроля результатов обуч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ю индивидуального подхода в образовательном процессе; 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обучающихся мотивации к систематической работе, как аудиторной, так и самостоятельно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 обучающихся способностей к самооценке, как средству саморазвития и самоконтроля; 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состязательности в учебе для активизации личностного фактора; 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лидеров и отстающих среди студентов с целью реализации индивидуального подхода в процессе обучения; 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ировку учебного процесса и оказания воспитательного воздействия на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лльно-рейтинговое оценивание результатов обучения осуществляется в ходе текущего, рубежного контроля освоения учебных тем программы и итогового контроля (дифференцированного зачета) освоения дисципли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лы, характеризующие индивидуальный рейтинг обучающегося, набираются им в течение всего периода обучения за выполнение отдельных видов учебных работ и проявленные при этом личностные качества. Количество планируемых баллов пропорционально объему и видам учебной нагрузки обучающегося, а также уровню достижения учебных результатов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ценивания личностных качеств обучающихся (дисциплина, ответственность, инициатива и др.) предусматривается выделение определенного числа баллов (в пределе до 10% от общего числа). Начисление этих баллов осуществляется преподавателем в процессе обучения, так и возможно при подведении итогов учебной работы комиссией принимающей дифференцированный зач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фиксируются в специальном журнале, который находится у преподавателя и открыт для просмотра обучающимися, родителями, педагогическими работ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интервалы градаций баллов, связанные со шкалами оценок успеваемости, и распределение их по темам дисциплины представлены в приложении, опубликованы на сайте и располагаются на стендах в кабинете Информатики и И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Виды и формы контроля результатов обучения студ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ными видами контроля уровня учебных достижений обучающихся (знаний, умений, навыков и личностных качеств - компетенций) в рамках индивидуальной балльно-рейтинговой системы по дисциплине в течение семестра являютс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кущий контро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убежный контроль по те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межуточный контроль по дисциплине - дифференцированный зач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это непрерывно осуществляемое «отслеживание» за уровнем усвоения знаний, формированием навыков и умений и развитием личностных качеств обучающегося за фиксируемый период времени (месяц). В училище устанавливаются единые сроки представления результатов текущего контроля (контрольные точки - 1 число последующего месяца) по каждо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ми текущего контроля могут быть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стирование (письменное или компьютерн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ольные работы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рка выполнения самостоятельных работ - индивидуальных домашних заданий, рефератов и т.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есед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оль выполнения и проверка отчетности по лабораторным рабо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ы и другие формы текущего контроля результатов, которые определяются преподавателем и фиксируются в рабочей программе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ий контроль проводится в период аудиторной и самостоятельной работы обучающихся в течение последнего занятия текущего месяца. Формы контроля, порядок начисления баллов и фонды контрольных заданий для текущего контроля разрабатываются преподавателем, располагаются в кабинете Информатики и ИКТ, публикуются на сайте училищ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бежный контрол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яется по завершении учебной темы в течение одной недели. Рубежный контроль проводится с целью определения результатов освоения обучающимся темы дисциплины в целом и возможного добора баллов, планируемых в ходе текущего контр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форм рубежного контроля учебного модуля можно использ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стирование (в том числе компьютерно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еседование (зачет) с письменной фиксацией ответов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чет (письменны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щита самостоятельной работы (проек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индивидуальных домашних заданий, рефератов и отчетов по лабораторным рабо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ы и другие формы рубежного контроля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контроля, порядок начисления баллов и фонды контрольных заданий для текущего контроля разрабатываются преподавателем, располагаются в кабинете Информатики и ИКТ, публикуются на сайте училищ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межуточный контрол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исциплине (дифференцированный зачет) - это форма контроля, проводимая по завершению изучения дисциплины в полугодии. В промежуточную аттестацию по дисциплине могут включаться следующие формы контро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чет (письменны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щита самостоятельной работы (прое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стирование (в том числе компьютерн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еседование с письменной фиксацией ответов студ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индивидуальных домашних заданий, рефе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ы и другие формы промежуточного контроля по дисципл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контроля, порядок начисления баллов и фонды контрольных заданий для текущего контроля разрабатываются преподавателем, располагаются в кабинете Информатики и ИКТ, публикуются на сайте училищ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: промежуточный контроль по дисциплине может лишь улучшить учебные результаты обучающегося по ней, но не позволяет предопределить получение положительного результата обучения при низком числе баллов, набранным обучающимся в ходе освоения тем. Балльно-рейтинговая система предоставляет возможность активно занимающимся студентам, набравшим необходимое число баллов (от 45 до 85), автоматически получать оценки («хорошо» или «удовлетворительно») без участия в промежуточной аттестации (дифференцированном заче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Баллы, оценки, шкалы и рейтин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Максимальная сумма баллов, которую студент может набрать за семестр по дисциплине составляет 100 баллов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максимальных 100 баллов на текущий и рубежный контроль отводится 90 баллов, включая 10 баллов на оценивание личностных качеств обучающегося, а на дифференцированный зачет приходится 1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Минимальная (пороговая) сумма баллов, которая еще позволяет зачесть обучающемуся освоение дисциплины на удовлетворительном уровне, составляет 45 балл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системе контроля и оценки знаний по дисциплине Информатика и икт</w:t>
      </w:r>
    </w:p>
    <w:p>
      <w:pPr>
        <w:pStyle w:val="31"/>
        <w:spacing w:before="0" w:after="0"/>
        <w:ind w:left="6096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Критерии оценки достижений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ая деятельность человека (7 часов аудиторной нагрузки, 4 часа самостоятельной рабо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5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87"/>
        <w:gridCol w:w="2268"/>
        <w:gridCol w:w="1001"/>
        <w:gridCol w:w="1125"/>
        <w:gridCol w:w="1731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: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на оценку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зан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мостоя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Информация и информационные процессы (20 часов аудиторной нагрузки, 12 часов лабораторно-практических работ, 7 часов самостоятельной рабо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50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93"/>
        <w:gridCol w:w="2267"/>
        <w:gridCol w:w="1001"/>
        <w:gridCol w:w="1133"/>
        <w:gridCol w:w="1701"/>
      </w:tblGrid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теме: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на оценк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зан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занят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лабораторных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самостоятельных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 кач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редства информационных и коммуникационных технологий (10 часов аудиторной нагрузки, 4 часов лабораторно-практических работ, 8 часов самостоятельной рабо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50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93"/>
        <w:gridCol w:w="2267"/>
        <w:gridCol w:w="1001"/>
        <w:gridCol w:w="1133"/>
        <w:gridCol w:w="1701"/>
      </w:tblGrid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теме: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на оценк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зан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занят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лабораторных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самостоятельных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 кач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Технологии создания и преобразования информационных объектов (29 часов аудиторной нагрузки, 18 часов лабораторно-практических работ, 20 часов самостоятельной рабо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50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93"/>
        <w:gridCol w:w="2267"/>
        <w:gridCol w:w="1001"/>
        <w:gridCol w:w="1133"/>
        <w:gridCol w:w="1701"/>
      </w:tblGrid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теме: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на оценк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зан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занят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лабораторных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самостоятельных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 кач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лекоммуникационные технологии (21 час аудиторной нагрузки, 8 часов лабораторно-практических работ, 6 часов самостоятельной рабо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50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93"/>
        <w:gridCol w:w="2267"/>
        <w:gridCol w:w="1001"/>
        <w:gridCol w:w="1133"/>
        <w:gridCol w:w="1701"/>
      </w:tblGrid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теме: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на оценк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зан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занят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лабораторных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самостоятельных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 кач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дифференцированного зачета обучающийся может получить до 10 бал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7"/>
        <w:gridCol w:w="1001"/>
        <w:gridCol w:w="1133"/>
        <w:gridCol w:w="1701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на оценку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результате изучения дисциплины обучающийся может набрать некоторое количество баллов, которое далее переводится в оцен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7"/>
        <w:gridCol w:w="1001"/>
        <w:gridCol w:w="1133"/>
        <w:gridCol w:w="1701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на оценку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рано баллов по сумме за полугод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такого количества баллов в течение полугодия от дифференцированного зачета обучающийся освобождаетс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2">
    <w:name w:val="Основной текст с отступом 32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41:00Z</dcterms:created>
  <dc:creator>Сухинина</dc:creator>
  <dc:description/>
  <cp:keywords>Балльно-рейтинговая система</cp:keywords>
  <dc:language>en-US</dc:language>
  <cp:lastModifiedBy>GANE</cp:lastModifiedBy>
  <dcterms:modified xsi:type="dcterms:W3CDTF">2012-07-27T13:41:00Z</dcterms:modified>
  <cp:revision>2</cp:revision>
  <dc:subject/>
  <dc:title>Балльно-рейтинговая система</dc:title>
</cp:coreProperties>
</file>