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содержание письменной работы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исьменная работа выполняется в следую</w:t>
        <w:softHyphen/>
        <w:t>щей последователь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титульный лист (см. ниже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(с указанием страниц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ы работы в соответствии с содержани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вывод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(литератур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Содержание работы включает наименование всех разделов, подразделов с указанием страниц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дается обоснование выбора темы, ее актуальность, значение, современное состояние и тенденции развития отрасли профессиональной деятельност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Теоретическая часть должна содержать описание вопросов зад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зделы письменной работы должны быть логически связаны между собой и содержать последовательный переход от одного раздела к другому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autoSpaceDE w:val="false"/>
        <w:ind w:left="709" w:hanging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исок используемых источников является составной частью письменной работ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autoSpaceDE w:val="false"/>
        <w:ind w:left="709" w:hanging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</w:rPr>
        <w:t>В списке указывается не только та литература, на которую имеются ссылки в письменной работе, но и та, которая была изучена в ходе написания работы. Если при написании работы были использованы материалы Интернет, указываются ссылки на просмотренные страницы.</w:t>
      </w:r>
    </w:p>
    <w:p>
      <w:pPr>
        <w:pStyle w:val="Normal"/>
        <w:widowControl w:val="false"/>
        <w:autoSpaceDE w:val="false"/>
        <w:ind w:left="709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Оформление работы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экзаменационная работа должна быть отпечатана на одной стороне листа на бумаге формате А4, шрифтом размера 14 пт., междустрочный интервал – 1,5, поля страницы: верхнее 2 см; нижнее – 2 см, левое – 2 см, правое – 1 см. Абзац начинается с красной строки (отступ 1,25 см). Текст должен быть выровненным по ширине, расставлены перено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568"/>
        <w:jc w:val="both"/>
        <w:rPr/>
      </w:pPr>
      <w:r>
        <w:rPr>
          <w:sz w:val="28"/>
          <w:szCs w:val="28"/>
        </w:rPr>
        <w:t xml:space="preserve">Заголовки разделов следует писать симметрично тексту. Переносы слов в заголовках не допускаются. Нумеруются только основные разделы. Расстояние между заголовками и текстом должно быть 15 мм. Подчеркивать заголовки не допускается. Точка в конце заголовка не ставит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работы нумеруются арабскими цифрами (1, 2, 3...) по центру сверху. Титульный лист включают в общую нумерацию, но номер на этом листе не ставит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568"/>
        <w:jc w:val="both"/>
        <w:rPr/>
      </w:pPr>
      <w:r>
        <w:rPr>
          <w:sz w:val="28"/>
          <w:szCs w:val="28"/>
        </w:rPr>
        <w:t>Приложения оформляют как продолжение работы на последующих листах. Каждое приложение начинается с нового листа. В правом верхнем углу пишется слово Приложение. При наличии более одного приложения, они нумеруются арабскими цифр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568"/>
        <w:jc w:val="both"/>
        <w:rPr/>
      </w:pPr>
      <w:r>
        <w:rPr>
          <w:sz w:val="28"/>
          <w:szCs w:val="28"/>
        </w:rPr>
        <w:t>Используемые формулы и нормативные материалы должны иметь ссылки на источник, откуда они заимствованы.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формление текс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ст в пояснительной записке должен быть кратким, четким, не допускать различных толкова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е не допуск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рименять обороты разговорной речи, должны применяться научно-технические термины, обозначе</w:t>
        <w:softHyphen/>
        <w:t>ние и определения, установленные соответствующими стандарт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сокращать слова за исключением общепринятых сокращенных обозначений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ать обозначения единиц физических величин, если они употребляются без цифр, за исключением единиц физических величин в головках и боковинах таблиц и в расшифровках буквенных обозначений, входящих в формулы и рисун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ксте документа, за исключением формул, таблиц и рисун</w:t>
        <w:softHyphen/>
        <w:t>ков не допуск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менять математический знак минус (-) перед отрицательны</w:t>
        <w:softHyphen/>
        <w:t>ми значениями величин (следует писать слово "минус"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без числовых значений математические знаки, на</w:t>
        <w:softHyphen/>
        <w:t>пример &gt; (больше), &lt; (меньше), = (равно), &gt; (больше или равно). &lt; (меньше или равно), = (не равно), а также знаки № (номер), % (процент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формление иллюстраций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Допускается нумеровать иллюстра</w:t>
        <w:softHyphen/>
        <w:t>ции в пределах раздела (главы). В этом случае номер иллюстрации со</w:t>
        <w:softHyphen/>
        <w:t>стоит из номера раздела и порядкового номера иллюстрации, разделенных точк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ллюстрации, при необходимости, могут иметь наименование и пояснительные данные (подрисуночный текст). Слово рисунок и наименование помещают после пояснительных данных и располагают следующим образом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– Окно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Рисунки, схемы, диаграммы должны быть расположены так, чтобы их было удобно рассматрива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должны иметь нумерацию: Таблица 1, Таблица 2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Разделять заголовки и подзаголовки боковика и граф таблиц диагональными линиями не допускает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числовые значения величин в графах таблицы выражены различных единицах физической величины, их обозначения указывают в подзаголовке каждой граф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лее приведен пример оформления титульного листа и страницы с содержанием.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мните</w:t>
      </w:r>
      <w:r>
        <w:rPr>
          <w:caps/>
          <w:sz w:val="28"/>
          <w:szCs w:val="28"/>
        </w:rPr>
        <w:t>!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еобходимо заменить: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предме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д работы (реферат, кроссворд, тест, пояснительная записка и т.п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Тему работ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ип работы (лабораторная, самостоятельная, контрольна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Комсомольский-на-Амуре судомеханический техникум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В.В. Орех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(КГБ ПОУ КСМТ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highlight w:val="yellow"/>
        </w:rPr>
        <w:t>НАЗВАНИЕ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  <w:highlight w:val="yellow"/>
        </w:rPr>
        <w:t>РЕФЕРАТ «</w:t>
      </w:r>
      <w:r>
        <w:rPr>
          <w:caps/>
          <w:sz w:val="44"/>
          <w:szCs w:val="44"/>
          <w:highlight w:val="yellow"/>
        </w:rPr>
        <w:t>ТЕМА РАБОТЫ</w:t>
      </w:r>
      <w:r>
        <w:rPr>
          <w:sz w:val="44"/>
          <w:szCs w:val="44"/>
          <w:highlight w:val="yellow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Самостоятельная (лабораторная) работа по тем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highlight w:val="yellow"/>
        </w:rPr>
        <w:t>Тема курс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: </w:t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Фамилия Имя Отчество, </w:t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обучающийся гр. </w:t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ла: </w:t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инина Евгения Витальев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Комсомольск-на-Амур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2014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90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widowControl w:val="false"/>
        <w:tabs>
          <w:tab w:val="clear" w:pos="720"/>
          <w:tab w:val="left" w:pos="10490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Ххх</w:t>
        <w:tab/>
        <w:t>3</w:t>
      </w:r>
    </w:p>
    <w:p>
      <w:pPr>
        <w:pStyle w:val="Normal"/>
        <w:widowControl w:val="false"/>
        <w:tabs>
          <w:tab w:val="clear" w:pos="720"/>
          <w:tab w:val="left" w:pos="10490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хх</w:t>
        <w:tab/>
        <w:t>4</w:t>
      </w:r>
    </w:p>
    <w:p>
      <w:pPr>
        <w:pStyle w:val="Normal"/>
        <w:widowControl w:val="false"/>
        <w:tabs>
          <w:tab w:val="clear" w:pos="720"/>
          <w:tab w:val="left" w:pos="10490" w:leader="dot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1. Ххх</w:t>
        <w:tab/>
        <w:t>6</w:t>
      </w:r>
    </w:p>
    <w:p>
      <w:pPr>
        <w:pStyle w:val="Normal"/>
        <w:widowControl w:val="false"/>
        <w:tabs>
          <w:tab w:val="clear" w:pos="720"/>
          <w:tab w:val="left" w:pos="10490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Ххх</w:t>
        <w:tab/>
        <w:t>8</w:t>
      </w:r>
    </w:p>
    <w:p>
      <w:pPr>
        <w:pStyle w:val="Normal"/>
        <w:widowControl w:val="false"/>
        <w:tabs>
          <w:tab w:val="clear" w:pos="720"/>
          <w:tab w:val="left" w:pos="10490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9</w:t>
      </w:r>
    </w:p>
    <w:p>
      <w:pPr>
        <w:pStyle w:val="Normal"/>
        <w:widowControl w:val="false"/>
        <w:tabs>
          <w:tab w:val="clear" w:pos="720"/>
          <w:tab w:val="left" w:pos="10490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9</w:t>
      </w:r>
    </w:p>
    <w:p>
      <w:pPr>
        <w:pStyle w:val="Normal"/>
        <w:widowControl w:val="false"/>
        <w:tabs>
          <w:tab w:val="clear" w:pos="720"/>
          <w:tab w:val="left" w:pos="10490" w:leader="dot"/>
        </w:tabs>
        <w:autoSpaceDE w:val="false"/>
        <w:spacing w:lineRule="auto" w:line="360"/>
        <w:rPr/>
      </w:pPr>
      <w:r>
        <w:rPr>
          <w:sz w:val="28"/>
          <w:szCs w:val="28"/>
        </w:rPr>
        <w:t>Приложения</w:t>
        <w:tab/>
        <w:t>10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5:00Z</dcterms:created>
  <dc:creator>MAMA</dc:creator>
  <dc:description/>
  <dc:language>en-US</dc:language>
  <cp:lastModifiedBy>JANE</cp:lastModifiedBy>
  <cp:lastPrinted>2010-01-21T20:05:00Z</cp:lastPrinted>
  <dcterms:modified xsi:type="dcterms:W3CDTF">2015-10-21T09:45:00Z</dcterms:modified>
  <cp:revision>2</cp:revision>
  <dc:subject/>
  <dc:title>Оформление письменных работ (реферат, тест, кроссворд)</dc:title>
</cp:coreProperties>
</file>