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О                                                    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отокол ПЦК №4</w:t>
        <w:tab/>
        <w:t xml:space="preserve">                                                                  </w:t>
        <w:tab/>
        <w:tab/>
        <w:tab/>
        <w:tab/>
        <w:tab/>
        <w:tab/>
        <w:tab/>
        <w:tab/>
        <w:t>Заместитель директора по УПР</w:t>
      </w:r>
    </w:p>
    <w:p>
      <w:pPr>
        <w:pStyle w:val="Normal"/>
        <w:rPr>
          <w:i/>
          <w:i/>
        </w:rPr>
      </w:pPr>
      <w:r>
        <w:rPr>
          <w:i/>
        </w:rPr>
        <w:t xml:space="preserve">от «10» декабря 2018г. </w:t>
        <w:tab/>
        <w:tab/>
        <w:tab/>
        <w:tab/>
        <w:tab/>
        <w:tab/>
        <w:tab/>
        <w:tab/>
        <w:tab/>
        <w:tab/>
        <w:tab/>
        <w:tab/>
        <w:tab/>
        <w:t>подпись</w:t>
        <w:tab/>
      </w:r>
      <w:r>
        <w:rPr/>
        <w:t>У.В. Прокопьева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«10» декабря 2018г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защиты письменной экзаменационной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969"/>
        <w:gridCol w:w="3751"/>
        <w:gridCol w:w="3139"/>
        <w:gridCol w:w="3007"/>
      </w:tblGrid>
      <w:tr>
        <w:trPr>
          <w:tblHeader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венные показатели, влияющие на оценку</w:t>
            </w:r>
          </w:p>
        </w:tc>
      </w:tr>
      <w:tr>
        <w:trPr>
          <w:tblHeader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письменной экзамена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го зад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защиты письменной экзаменационной работы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лич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Работа имеет актуальность и практическую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В работе отражена информация  по всем модулям, входящим в професс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Работа соответствует содержанию выпускной практической квалификационной работы (рабо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ого ли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 на выполнение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держания пояснительной записки (с указанием страниц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Разделов пояснительной записки в последовательности, указанной в зад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имеет разде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ключ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Работа написана чётко, аккуратно, от руки пастой одного цвета (чёрного, синего, фиолетового) на бумаге формата А 4 или отпечатана на одной стороне листа, с учетом нормативного форма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яснительной запис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ок и чё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е допущены обороты разговорной ре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добное расположение рисунков, схем, диагра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меют нумера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головки разделов написаны симметрично текс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Приложения оформлены как продолжение пояснительной записки (работы) на последующих листах, но не включены в её объё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228"/>
              <w:jc w:val="both"/>
              <w:rPr/>
            </w:pPr>
            <w:r>
              <w:rPr>
                <w:sz w:val="20"/>
                <w:szCs w:val="20"/>
              </w:rPr>
              <w:t>Работа выполнена самостоятельно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ви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демонстрационного наглядного пособ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образ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глядного пособия по темам учеб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ультимедийной  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циального 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218"/>
              <w:rPr/>
            </w:pPr>
            <w:r>
              <w:rPr>
                <w:sz w:val="20"/>
                <w:szCs w:val="20"/>
              </w:rPr>
              <w:t>Творческое задание, выполненное по п. 1, позволяет пополнить материально-техническую базу училищ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218"/>
              <w:rPr/>
            </w:pPr>
            <w:r>
              <w:rPr>
                <w:sz w:val="20"/>
                <w:szCs w:val="20"/>
              </w:rPr>
              <w:t>В разделе «Теоретическая часть» письменной экзаменационной работы указана технология изготовления творческого зад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218"/>
              <w:rPr/>
            </w:pPr>
            <w:r>
              <w:rPr>
                <w:sz w:val="20"/>
                <w:szCs w:val="20"/>
              </w:rPr>
              <w:t>По сути близко к рационализаторскому предлож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64" w:hanging="218"/>
              <w:rPr/>
            </w:pPr>
            <w:r>
              <w:rPr>
                <w:sz w:val="20"/>
                <w:szCs w:val="20"/>
              </w:rPr>
              <w:t>Разработано и изготовлено самостоятельн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Уверенные знания назначения, структуры, изучаем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Уверенные знания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Чёткое, уверенное пояснение последовательности выполнения приёмов и операций по выполнению выпускной практической квалификацион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Умение чётко и точно сформулировать ответ (мысль), грамотное применение технических термин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Защита темы дипломной работы без наводящих вопро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Уверенное применение демонстрационного оборудования и материалов при пояснении отве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46" w:hanging="246"/>
              <w:rPr/>
            </w:pPr>
            <w:r>
              <w:rPr>
                <w:sz w:val="20"/>
                <w:szCs w:val="20"/>
              </w:rPr>
              <w:t>Умение делать выводы и обобщения по окончанию ответ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экзамен по специальной технологии – «Отлич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выполнение выпускной практической квалификационной работы – «Отлич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я письменной экзаменационной работы – «Отлич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характеристика – «Отлич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 ответственности и добросовестности при подготовке к защите и на самой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ош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Работа имеет  практическую значим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В работе отражена информация  по всем модулям, входящим в професс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Работа соответствует содержанию выпускной практической квалификационной работы (работ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ого ли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 на выполнение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держания пояснительной записки (с указанием страниц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Разделов пояснительной записки в последовательности, указанной в зад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Пояснительная записка имеет раздел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ча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ключ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Работа написана чётко, аккуратно, от руки   пастой одного цвета (черного, синего, фиолетового) на бумаге формата А 4 или отпечатана на одной стороне листа, с учетом нормативного форматир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Текст пояснительной запис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ок и чё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е допущены обороты разговорной ре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добное расположение рисунков, схем, диагра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меют нумера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головки разделов написаны симметрично текс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/>
            </w:pPr>
            <w:r>
              <w:rPr>
                <w:sz w:val="20"/>
                <w:szCs w:val="20"/>
              </w:rPr>
              <w:t>Приложения оформлены как продолжение пояснительной записки (работы) на последующих листах, но не включены в её объё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при несущественной помощи преподавател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ви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демонстрационного наглядного пособ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образ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глядного пособия по темам учеб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ультимедийной  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циального проект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/>
            </w:pPr>
            <w:r>
              <w:rPr>
                <w:sz w:val="20"/>
                <w:szCs w:val="20"/>
              </w:rPr>
              <w:t>Творческое задание, выполненное    по п. 1, позволяет пополнить материально-техническую базу уч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деле «Теоретическая часть» письменной экзаменационной работы указана технология изготовления творческого задания. </w:t>
            </w:r>
          </w:p>
          <w:p>
            <w:pPr>
              <w:pStyle w:val="Normal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47" w:hanging="283"/>
              <w:rPr/>
            </w:pPr>
            <w:r>
              <w:rPr>
                <w:sz w:val="20"/>
                <w:szCs w:val="20"/>
              </w:rPr>
              <w:t>Разработано и изготовлено при несущественной помощи преподавателя или мастера п/о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1" w:hanging="360"/>
              <w:rPr/>
            </w:pPr>
            <w:r>
              <w:rPr>
                <w:sz w:val="20"/>
                <w:szCs w:val="20"/>
              </w:rPr>
              <w:t xml:space="preserve">Уверенные знания назначения, структуры изучаемого процесс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ые знания технологического процесса, описанного в раб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1" w:hanging="360"/>
              <w:rPr/>
            </w:pPr>
            <w:r>
              <w:rPr>
                <w:sz w:val="20"/>
                <w:szCs w:val="20"/>
              </w:rPr>
              <w:t>Уверенное пояснение последовательности выполнения приёмов и операций по выполнению выпускной практической квалификационной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1" w:hanging="360"/>
              <w:rPr/>
            </w:pPr>
            <w:r>
              <w:rPr>
                <w:sz w:val="20"/>
                <w:szCs w:val="20"/>
              </w:rPr>
              <w:t>Умение  сформулировать ответ, грамотное применение технических терми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31" w:hanging="360"/>
              <w:rPr/>
            </w:pPr>
            <w:r>
              <w:rPr>
                <w:sz w:val="20"/>
                <w:szCs w:val="20"/>
              </w:rPr>
              <w:t>Защита темы дипломной работы с помощью несущественных наводящих вопро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31" w:hanging="360"/>
              <w:rPr/>
            </w:pPr>
            <w:r>
              <w:rPr>
                <w:sz w:val="20"/>
                <w:szCs w:val="20"/>
              </w:rPr>
              <w:t xml:space="preserve">Применение демонстрационного оборудования и материалов при пояснении ответов.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и</w:t>
            </w:r>
          </w:p>
          <w:p>
            <w:pPr>
              <w:pStyle w:val="Normal"/>
              <w:ind w:left="331" w:hanging="0"/>
              <w:rPr/>
            </w:pPr>
            <w:r>
              <w:rPr>
                <w:sz w:val="20"/>
                <w:szCs w:val="20"/>
              </w:rPr>
              <w:t>обобщения по окончанию ответа  при несущественной помо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экзамен по специальной технологии – не ниже «Хорош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выполнение выпускной практической квалификационной работы – не ниже «Хорош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я письменной экзаменационной работы – не ниже «Хорош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характеристика – не ниже «Хорош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 старательности  при подготовке к защите и на самой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Работа имеет  практическую значимос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В работе не полностью отражена структура по  специальностям, входящим в професси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Работа соответствует содержанию выпускной практической квалификационной работы (работ) частичн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ого ли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дания на выполнение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держания пояснительной записки (с указанием страниц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Разделов пояснительной записки в последовательности, указанной в зада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ояснительная записка имеет только основные раздел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Работа написана неаккуратно, от руки   пастой разного цвета на бумаге формата А4, без учета нормативного форматиров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Текст пояснительной запис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кретен, растяну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Допущены обороты разговорной реч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е удобное расположение рисунков, схем, диагра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Таблицы не имеют нум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головки разделов написаны не симметрично текс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не оформлен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при существенной помощи преподавател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вид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образ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го пособия по темам учебной программы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е задание, выполненное    по п. 1, выполнено небрежно и не предполагает пополнения учебно-материальной базы училищ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В разделе «Теоретическая часть» письменной экзаменационной работы не указано назначение,  устройство, принцип действия или работы изготовленного творческого задания.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9" w:hanging="284"/>
              <w:rPr/>
            </w:pPr>
            <w:r>
              <w:rPr>
                <w:sz w:val="20"/>
                <w:szCs w:val="20"/>
              </w:rPr>
              <w:t>Не уверенные знания значения, структуры изучаем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еренные знания технологического процесса, описанного в рабо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Не уверенное пояснение последовательности выполнения приёмов и операций по выполнению выпускной практической квалификационной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Неумение  сформулировать ответ, безграмотное применение технических терминов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Защита темы письменной работы с помощью существенных наводящих вопросов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 xml:space="preserve">Неумение пользоваться демонстрационным оборудованием и материалами при пояснении ответов. 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0"/>
                <w:szCs w:val="20"/>
              </w:rPr>
              <w:t>Неумение делать выводы и обобщения по окончанию от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экзамен по специальной технологии – не ниже «Удовлетворитель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за выполнение выпускной практической квалификационной работы – не ниже «Удовлетворитель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я письменной экзаменационной работы – не ниже «Удовлетворитель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характеристика – не ниже «Удовлетворительн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экзаменационная работа выполнена крайне небре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работы не соответствует выполненной практической квалификацион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в пояснительной записке описания технологии выполнения практической квалификацио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: - работа не выполн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не выпол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задание выполнено крайне небреж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задание выполнено в виде по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ое задание выполнено не по заданию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ие назначения, структуры изучаем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нание технологического процесса ремонта (Т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тветов на простые наводящи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умение пользоваться плакатами, стендами, наглядными пособиями при пояснении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ие выпускной практической квалификационной работы – «Неудовлетворитель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характеристика – «Неудовлетворитель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ензия письменной экзаменационной работы – «Неудовлетворитель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безответственность при подготовке к защите и на самой защит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КР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615"/>
        <w:gridCol w:w="3616"/>
        <w:gridCol w:w="3615"/>
        <w:gridCol w:w="3616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 2 - 5»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 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довлет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работы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не сформулирована вообще, либо сформулирована в самых общих чертах – проблема не выявлена, не аргументирована. Не четко сформулированы цель, задачи, предмет, объект исследования, методы, используемые в работ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работы сформулирована точно, отражает основные аспекты изучаемой темы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работе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тема работы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работы не всегда согласуются между собой. Некоторые части работы не связаны с целью и задачами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как целой работы, так и ее частей связано с темой работы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й работы, так и ее частей связано с темой работы. Тема сформулирована конкретно, отражает направленность работы. В каждой части  присутствует обоснование, почему эта часть рассматривается в рамках данной тем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с опозданием (более 3-х дней задержк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дана с опозданием (более 3-х дней задержки)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в срок (либо с опозданием в 2-3 дня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дана с соблюдением всех сро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ость в работ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работы списана из одного источника, либо заимствована из сети Интернет. Авторский текст почти отсутствует. Руководитель не знает ничего о процессе написания студентом работы, студент отказывается показать черновики, конспек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главы, параграфа автор работы делает выводы. Выводы порой слишком расплывчаты, иногда не связаны с содержанием параграфа, главы. Автор не всегда обоснованно и конкретно выражает свое мнение по поводу основных аспектов содержа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главы, параграфа автор работы делает самостоятельные выводы. Автор четко, обоснованно и конкретно выражает свое мнение по поводу основных аспектов содержания работы. Из разговора с автором руководитель делает вывод о том, что студент достаточно свободно ориентируется в терминологии, используемой в ВК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Оформление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 нарушений правил оформления и низкая культура ссылок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ая ВКР имеет отклонения и не во всем соответствует предъявляемым требования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некоторые недочеты в оформлении работы, в оформлении ссылок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ы все правила оформления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овсем не ориентируется в тематике, не может назвать и кратко изложить содержание используемых книг. Изучено менее 5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точников более 20. Все они использованы в работе. Студент легко ориентируется в тематике, может перечислить и кратко изложить содержание используемых источников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совсем не ориентируется в терминологии работы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работы, но при этом затрудняется в ответах на вопросы членов ГАК. Допускает неточности и ошибки при толковании основных положений и результатов работы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й работе. Защита, по мнению членов комиссии, прошла сбивчиво, неуверенно и нечетк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достаточно уверенно владеет содержанием работы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уверенно владеет содержанием работы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2» ставится, если студент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ВКР не выполнен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 ставится, если студент на низком уровне владеет методологическим аппаратом исследования, допускает неточности при формулировке теоретических положений выпускной квалификационной работы, материал излагается не связно, практическая часть ВКР выполнена некачественн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4» ставится, если студент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5» ставится, если студент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ВКР выполнена качественно и на высоком уровне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orient="landscape" w:w="16838" w:h="11906"/>
      <w:pgMar w:left="90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0:00Z</dcterms:created>
  <dc:creator>123</dc:creator>
  <dc:description/>
  <cp:keywords/>
  <dc:language>en-US</dc:language>
  <cp:lastModifiedBy>JANE</cp:lastModifiedBy>
  <dcterms:modified xsi:type="dcterms:W3CDTF">2019-04-14T10:44:00Z</dcterms:modified>
  <cp:revision>9</cp:revision>
  <dc:subject/>
  <dc:title/>
</cp:coreProperties>
</file>