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ст «Язык разметки HTML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tml это - 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истема программирования которая позволяет решать численные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язык гипертекстовой разме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язык программирования на котором мы можем писаль различ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страницы html заключаются в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4 вариантов ответа: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коб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трибу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авычки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рибуты тега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4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яют и уточняют его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ожно использовать вместо самого те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ужно писать сразу после закрытия те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ужно писать в закрывающем теге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ница html создается с помощью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юбого текстового реда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ециальной системы программирования 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юбой системы программ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ницу html мы можем корректно отобразить с помощью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рауз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стового реда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граммы Microsoft Word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е соответств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Укажите порядок следования всех 4 вариантов ответа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&lt;html&gt;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определяет основную часть или тело документа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&lt;p&gt;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определяет документ HTML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&lt;br&gt;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определяет абзац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&lt;body&gt;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вставляет единичный перенос стро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правильный формат задания атрибу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&lt;имя_атрибута имя_тега="значение"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&lt;имя_тега имя_атрибута="значение"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&lt;значение имя_атрибута="имя_тега"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&lt;имя_тега значение="имя_атрибута"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теги, которые можно вставлять между тегами &lt;body&gt;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5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) &lt;title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) &lt;head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) &lt;h1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) &lt;html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) &lt;p&gt;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атрибутов тега заключается в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4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коб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трибу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авычки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списка, заданный следующим фрагментом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ol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&lt;li&gt;элемент 1&lt;/li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&lt;li&gt;элемент 2&lt;/li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&lt;li&gt;элемент 3&lt;/li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/ol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умеров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аркиров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иском опред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списка, который определяет тег &lt;ul&gt; называется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умерова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аркирова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исок опред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екст заключенный в теги &lt;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&gt; отобраз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урси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жирным шриф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черкнутым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екст заключенный в теги &lt;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&gt; отобраз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урси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жирным шриф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черкнутым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становите соответстви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кажите порядок следования всех 5 вариантов отве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&lt;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определяет шрифт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&lt;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определяет размер шрифта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font-family</w:t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определяет цвет текста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 font-size</w:t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текст, заключенный в эти теги будет отображен  жирным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font-color</w:t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) текст заключенный в эти теги будет отображен курсив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орматирования текста в html обычно  рекомендуют использовать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ег &lt;font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SS ст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грамму Microsoft W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охранения интернет-страницы, набранной в программе блокнот используется следующее расшир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5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) .c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) .d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) .gi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) .ht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) .php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№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правильный способ вставки картинки на веб-стран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) &lt;a href="url"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) &lt;img src="url"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&lt;img source="url"&gt;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тега &lt;img&gt; используются следующие атрибуты 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5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) si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) ailig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) wid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) he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) color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№ 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становите соответстви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кажите порядок следования всех 5 вариантов ответа:</w:t>
      </w:r>
    </w:p>
    <w:tbl>
      <w:tblPr>
        <w:tblW w:w="11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7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высота изображения</w:t>
            </w:r>
          </w:p>
        </w:tc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order="5"</w:t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ирина изображения</w:t>
            </w:r>
          </w:p>
        </w:tc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ign="left"</w:t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змещение изображения на веб-странице</w:t>
            </w:r>
          </w:p>
        </w:tc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dth="100"</w:t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выравнивание текста относительно изображения</w:t>
            </w:r>
          </w:p>
        </w:tc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eight="70"-</w:t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мка и её толщина</w:t>
            </w:r>
          </w:p>
        </w:tc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) img src="pes.jp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ого что бы текст обтекал картинку слева в теге &lt;img&gt; используется атрибут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) align="left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) align="right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) align="center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трабование предъявляемое к изображениям размещаемым на веб-странице -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окое качество изобра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ображение должно быть оптимизир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ображение должно быть яр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зображение должно быть красив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строк и толбцов будет в этой таблице?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&lt;table&gt;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&lt;tr&gt;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&lt;td&gt;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вет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&lt;/td&gt;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/tr&gt;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/table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4 вариантов ответ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1 строка 1 столб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2 строка 1 столб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2 строки 2 столб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1 строка 2 столбца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соответств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кажите порядок следования всех 4 вариантов ответа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&lt;table&gt;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Определяет абзац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&lt;td&gt;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Определяет таблицу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&lt;tr&gt;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Определяет ячейку таблицы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&lt;p&gt;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Определяет строку таблиц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Атрибут</w:t>
      </w:r>
      <w:r>
        <w:rPr>
          <w:rFonts w:cs="Arial" w:ascii="Arial" w:hAnsi="Arial"/>
          <w:sz w:val="24"/>
          <w:szCs w:val="24"/>
          <w:lang w:val="en-US"/>
        </w:rPr>
        <w:t xml:space="preserve"> &lt;table align="center"&gt; </w:t>
      </w:r>
      <w:r>
        <w:rPr>
          <w:rFonts w:cs="Arial" w:ascii="Arial" w:hAnsi="Arial"/>
          <w:sz w:val="24"/>
          <w:szCs w:val="24"/>
        </w:rPr>
        <w:t>выравнивает</w:t>
      </w:r>
      <w:r>
        <w:rPr>
          <w:rFonts w:cs="Arial" w:ascii="Arial" w:hAnsi="Arial"/>
          <w:sz w:val="24"/>
          <w:szCs w:val="24"/>
          <w:lang w:val="en-US"/>
        </w:rPr>
        <w:t xml:space="preserve">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екст находящийся в таблице по цент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ст находящийся в таблице по правому кр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аблицу по центру стра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аблицу по правому краю стра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таблицу по левому краю страницы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 и указанный в нем атрибут &lt;table border="1"&gt; говорит о том, ч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аблице будет 1 яче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аблице будет не больше 1 яче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ешняя рамка таблицы 1 пикс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соответствие между атрибутами тега &lt;table&gt;  их значениям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кажите порядок следования всех 5 вариантов ответ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9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height</w:t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определяет расстояние (в пикселах) между границами соседних ячеек.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cellspacing</w:t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определяет высоту таблицы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valign</w:t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определяет ширину таблицы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bgcolor</w:t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должен определять способ вертикального выравнивания для содержимого таблицы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width</w:t>
            </w:r>
          </w:p>
        </w:tc>
        <w:tc>
          <w:tcPr>
            <w:tcW w:w="9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) определяет цвет фона ячеек таблиц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перссылки связывают между собой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еб-стра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еги и атрибу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трибут и его зна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соответств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кажите порядок следования всех 4 вариантов ответа: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5259"/>
      </w:tblGrid>
      <w:tr>
        <w:trPr/>
        <w:tc>
          <w:tcPr>
            <w:tcW w:w="6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&lt;a href="http://videouroki.net/"&gt;Видеоуроки по информатике&lt;/a&gt;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) Эта ссылка будет работать только на странице указанного сайта </w:t>
            </w:r>
          </w:p>
        </w:tc>
      </w:tr>
      <w:tr>
        <w:trPr/>
        <w:tc>
          <w:tcPr>
            <w:tcW w:w="6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&lt;b href="http://videouroki.net/"&gt;Видеоуроки по информатике&lt;/b&gt;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) Эта ссылка работать не будет т.к. неправильно указан тег ссылки</w:t>
            </w:r>
          </w:p>
        </w:tc>
      </w:tr>
      <w:tr>
        <w:trPr/>
        <w:tc>
          <w:tcPr>
            <w:tcW w:w="6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&lt;a "http://videouroki.net/"&gt;Видеоуроки по информатике&lt;/a&gt;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) Эта ссылка написана правильно и будет работать на любой веб-странице</w:t>
            </w:r>
          </w:p>
        </w:tc>
      </w:tr>
      <w:tr>
        <w:trPr/>
        <w:tc>
          <w:tcPr>
            <w:tcW w:w="60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 &lt;a href="videouroki.net/informatika.php"&gt;</w:t>
            </w:r>
            <w:r>
              <w:rPr>
                <w:rFonts w:cs="Arial" w:ascii="Arial" w:hAnsi="Arial"/>
                <w:sz w:val="24"/>
                <w:szCs w:val="24"/>
              </w:rPr>
              <w:t>Видеоуро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тик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/a&gt;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) Эта ссылка работать не будет т.к. неправильно указан атрибут ссыл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неправильный синтаксис ссы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&lt;a href="http://videouroki.net/index.php"&gt;Видеоуроки в сети &lt;/a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&lt;a ref="http://videouroki.net/index.php"&gt;Видеоуроки в сети &lt;/a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&lt;a href="http:/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nformatika.na.by/index.html"&gt;Видеоуроки в сети &lt;/a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атрибут использовать в теге &lt;img&gt; для того что бы текст обтекал картинку слев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) align="left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) align="right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) align="center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1:00Z</dcterms:created>
  <dc:creator>JANE</dc:creator>
  <dc:description/>
  <dc:language>en-US</dc:language>
  <cp:lastModifiedBy>JANE</cp:lastModifiedBy>
  <cp:lastPrinted>2014-09-20T10:30:00Z</cp:lastPrinted>
  <dcterms:modified xsi:type="dcterms:W3CDTF">2014-10-17T07:51:00Z</dcterms:modified>
  <cp:revision>2</cp:revision>
  <dc:subject/>
  <dc:title/>
</cp:coreProperties>
</file>