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Министерство образования и науки Хабаровского края</w:t>
      </w:r>
    </w:p>
    <w:p>
      <w:pPr>
        <w:pStyle w:val="Normal"/>
        <w:jc w:val="center"/>
        <w:rPr>
          <w:b/>
          <w:b/>
        </w:rPr>
      </w:pPr>
      <w:r>
        <w:rPr/>
        <w:t xml:space="preserve">Краев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/>
        <w:t>«Комсомольский-на-Амуре судомеханический техникум»</w:t>
      </w:r>
    </w:p>
    <w:p>
      <w:pPr>
        <w:pStyle w:val="Normal"/>
        <w:jc w:val="center"/>
        <w:rPr>
          <w:b/>
          <w:b/>
        </w:rPr>
      </w:pPr>
      <w:r>
        <w:rPr/>
        <w:t>(КГБОУ СПО СМ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40510" cy="176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cap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по выполнению и оформлению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льтимедийного проек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ждисциплинарному курс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ДК 01 Технология создания и обработ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фровой мультимедийной информ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о професс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0203.01 Мастер по обработке цифровой информаци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Комсомольск-на-Амуре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2014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и оформлению мультимедийного проекта по междисциплинарному курсу МДК 01.01 «Технология создания и обработки цифровой мультимедийной информации» для обучающихся по профессии 230103.02</w:t>
      </w:r>
      <w:r>
        <w:rPr/>
        <w:t xml:space="preserve"> </w:t>
      </w:r>
      <w:r>
        <w:rPr>
          <w:sz w:val="28"/>
          <w:szCs w:val="28"/>
        </w:rPr>
        <w:t>Мастер по обработке цифровой информации  (методическое пособие для обучающихся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инина Е.В., преподават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ая разработка создана в помощь обучающимся, мастерам производственного обучения и преподавателям спецдисциплин для организации работы по созданию мультимедийного проекта по междисциплинарному курсу «Технология создания и обработки цифровой мультимедийной информации» для обучающихся по профессии Мастер по обработке цифровой информации. Применяется при проведении поэтапной и итоговой аттестации обучающихся профессиональных училищ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содержит основные требования к содержанию, структуре и оформлению мультимедийного проекта, выполненного с целью </w:t>
      </w:r>
      <w:r>
        <w:rPr>
          <w:rFonts w:cs="Times New Roman CYR" w:ascii="Times New Roman CYR" w:hAnsi="Times New Roman CYR"/>
          <w:sz w:val="28"/>
          <w:szCs w:val="28"/>
        </w:rPr>
        <w:t>оценки результатов освоения дисциплины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ая разработка рассмотрена и одобрена на заседании предметно-цикловой комиссии, протокол № 6 от 07.02.2014г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@ КГБОУ СПО «Комсомольский-на-Амуре судомеханический технику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@ 681000, г. Комсомольск-на-Амуре, ул. Аллея Труда, 10, 2014 г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йт профессионального училищ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tk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Сайт по профессии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eck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Общие рекомендации по выполнению мультимедийного проекта</w:t>
            <w:tab/>
          </w:r>
          <w:hyperlink w:anchor="__RefHeading___Toc388295139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78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екомендации по оформлению письменной работы</w:t>
            <w:tab/>
          </w:r>
          <w:hyperlink w:anchor="__RefHeading___Toc388295140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78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 Примерная тематика проектов</w:t>
            <w:tab/>
          </w:r>
          <w:hyperlink w:anchor="__RefHeading___Toc388295142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78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2 Комплексная оценка за мультимедийный проект</w:t>
            <w:tab/>
          </w:r>
          <w:hyperlink w:anchor="__RefHeading___Toc388295144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78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3 Пример оформления списка источников</w:t>
            <w:tab/>
          </w:r>
          <w:hyperlink w:anchor="__RefHeading___Toc388295146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78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4 Пример оформления титульного листа</w:t>
            <w:tab/>
          </w:r>
          <w:hyperlink w:anchor="__RefHeading___Toc388295148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88295139"/>
      <w:bookmarkEnd w:id="0"/>
      <w:r>
        <w:rPr/>
        <w:t>Общие рекомендации по выполнению мультимедийного проект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й аттестацией обучающихся по профессиональному модулю является квалификационный экзамен, в результате которого оцениваются готовность обучающегося к выполнению профессиональной деятельности по рабочей профессии 230103.02 Мастер по обработке цифровой информации вида Ввод и обработка цифровой информации. Одной из форм проведения экзамена является защита проек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льтимедийный проект предназначен для оценки результатов освоения </w:t>
      </w:r>
      <w:r>
        <w:rPr>
          <w:sz w:val="28"/>
          <w:szCs w:val="28"/>
        </w:rPr>
        <w:t xml:space="preserve">профессионального модуля </w:t>
      </w:r>
      <w:r>
        <w:rPr>
          <w:rFonts w:cs="Times New Roman CYR" w:ascii="Times New Roman CYR" w:hAnsi="Times New Roman CYR"/>
          <w:sz w:val="28"/>
          <w:szCs w:val="28"/>
        </w:rPr>
        <w:t xml:space="preserve">«Ввод и обработка цифровой информации» в части </w:t>
      </w:r>
      <w:r>
        <w:rPr>
          <w:sz w:val="28"/>
          <w:szCs w:val="28"/>
        </w:rPr>
        <w:t xml:space="preserve"> практической работы в прикладных программ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стандарту по профессии 230103.02 Мастер по обработке цифровой информации, утвержденного приказом Министерства образования и науки Российской Федерации от 16 апреля 2010 г. № 365 в результате изучения профессионального модуля «Ввод и обработка цифровой информации» обучающийся </w:t>
      </w:r>
      <w:r>
        <w:rPr>
          <w:rFonts w:cs="Times New Roman CYR" w:ascii="Times New Roman CYR" w:hAnsi="Times New Roman CYR"/>
          <w:b/>
          <w:sz w:val="28"/>
          <w:szCs w:val="28"/>
        </w:rPr>
        <w:t>должен обладать рядом</w:t>
      </w:r>
      <w:r>
        <w:rPr>
          <w:rFonts w:cs="Times New Roman CYR" w:ascii="Times New Roman CYR" w:hAnsi="Times New Roman CYR"/>
          <w:sz w:val="28"/>
          <w:szCs w:val="28"/>
        </w:rPr>
        <w:t xml:space="preserve"> общих и профессиональных компетенц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защиты мультимедийного проекта оценивается освоение следующих </w:t>
      </w:r>
      <w:r>
        <w:rPr>
          <w:rFonts w:cs="Times New Roman CYR" w:ascii="Times New Roman CYR" w:hAnsi="Times New Roman CYR"/>
          <w:b/>
          <w:sz w:val="28"/>
          <w:szCs w:val="28"/>
        </w:rPr>
        <w:t>общих</w:t>
      </w:r>
      <w:r>
        <w:rPr>
          <w:rFonts w:cs="Times New Roman CYR" w:ascii="Times New Roman CYR" w:hAnsi="Times New Roman CYR"/>
          <w:sz w:val="28"/>
          <w:szCs w:val="28"/>
        </w:rPr>
        <w:t xml:space="preserve"> компетенций, включающих в себя способность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 1. Понимать сущность и социальную значимость своей </w:t>
      </w:r>
      <w:bookmarkStart w:id="1" w:name="l29"/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будущей профессии, проявлять к ней устойчивый интерес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 3. Анализировать рабочую ситуацию, осуществлять текущий </w:t>
      </w:r>
      <w:bookmarkStart w:id="2" w:name="l30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защиты мультимедийного проекта оценивается также освоение следующих </w:t>
      </w:r>
      <w:r>
        <w:rPr>
          <w:rFonts w:cs="Times New Roman CYR" w:ascii="Times New Roman CYR" w:hAnsi="Times New Roman CYR"/>
          <w:b/>
          <w:sz w:val="28"/>
          <w:szCs w:val="28"/>
        </w:rPr>
        <w:t>профессиональных</w:t>
      </w:r>
      <w:r>
        <w:rPr>
          <w:rFonts w:cs="Times New Roman CYR" w:ascii="Times New Roman CYR" w:hAnsi="Times New Roman CYR"/>
          <w:sz w:val="28"/>
          <w:szCs w:val="28"/>
        </w:rPr>
        <w:t xml:space="preserve"> компетенций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К 1.2. Выполнять ввод цифровой и аналоговой информации в </w:t>
      </w:r>
      <w:bookmarkStart w:id="3" w:name="l34"/>
      <w:bookmarkEnd w:id="3"/>
      <w:r>
        <w:rPr>
          <w:rFonts w:cs="Times New Roman CYR" w:ascii="Times New Roman CYR" w:hAnsi="Times New Roman CYR"/>
          <w:sz w:val="28"/>
          <w:szCs w:val="28"/>
        </w:rPr>
        <w:t xml:space="preserve">персональный компьютер с различных носителе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К 1.3. Конвертировать файлы с цифровой информацией в различные формат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К 1.4. Обрабатывать аудио- и визуальный контент средствами звуковых, графических и видео-редакторов. </w:t>
      </w:r>
      <w:bookmarkStart w:id="4" w:name="l35"/>
      <w:bookmarkEnd w:id="4"/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К 1.5. Создавать и воспроизводить видеоролики, презентации, слайд-шоу, медиафайлы и другую итоговую продукцию из исходных аудио-, визуальных и мультимедийных компонентов средствами персонального компьютера и мультимедийного оборудования. </w:t>
      </w:r>
      <w:bookmarkStart w:id="5" w:name="l36"/>
      <w:bookmarkEnd w:id="5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льтимедийный проект состоит из трех частей: собственно </w:t>
      </w:r>
      <w:r>
        <w:rPr>
          <w:b/>
          <w:sz w:val="28"/>
          <w:szCs w:val="28"/>
        </w:rPr>
        <w:t>мультимедийного продук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ой работы и презентации для сопровождения защи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ультимедийный продукт должен показать умение работать в различных программах, изученных в течение курса обучения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, графических, аудио-, видео редакторов) согласно выбранной обучающимся теме (примерные темы проектов приведены в </w:t>
      </w:r>
      <w:r>
        <w:rPr>
          <w:b/>
          <w:sz w:val="28"/>
          <w:szCs w:val="28"/>
        </w:rPr>
        <w:t>приложении 1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 оценивания мультимедийного проекта и его отдельных составляющих приведены в </w:t>
      </w:r>
      <w:r>
        <w:rPr>
          <w:b/>
          <w:sz w:val="28"/>
          <w:szCs w:val="28"/>
        </w:rPr>
        <w:t>приложении 2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ыполнение письменной работы призвано систематизировать, углублять и обобщать полученные знания, умения не</w:t>
        <w:softHyphen/>
        <w:t>обходимые для дальнейшей практической деятельности выпускника, показать умение обучающегося вести отчетную и техническую документац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й мультимедийный проект предполагает наличие единой папки, в которую собраны материалы по теме в виде файлов (папок), сформированных в различных программах (созданный продукт, презентация, письменная работа). Управление всевозможными файлами и папками осуществляется с помощью гиперссылок из файла заголовка (например, </w:t>
      </w:r>
      <w:r>
        <w:rPr>
          <w:b/>
          <w:i/>
          <w:sz w:val="28"/>
          <w:szCs w:val="28"/>
        </w:rPr>
        <w:t>начало.</w:t>
      </w:r>
      <w:r>
        <w:rPr>
          <w:b/>
          <w:i/>
          <w:sz w:val="28"/>
          <w:szCs w:val="28"/>
          <w:lang w:val="en-US"/>
        </w:rPr>
        <w:t>pps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inde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html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т.п.), содержащего слайд (страницу, веб-страницу) с титульным листом и слайд (страницу, веб-страницу) содержания работы. Презентация, сопровождающая защиту, кроме перечисленного должна содержать сведения об авторе. Возможно дополнение проекта интерактивным тестом (кроссвордом) по представленной теме, созданным средствами программ Excel, Power Point,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исьменная работа должна включа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бщую характеристику выбранной обучающимся темы (основные понятия, достоинства и недостатки, область применения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аппаратные и программные средства, применяемые в изучаемой теме, базу данных раскрывающую современное содержание изучаемой тем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исание конкретной технологии создания и обработки представленного мультимедийного продук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уемых источниках информации </w:t>
      </w:r>
      <w:r>
        <w:rPr>
          <w:bCs/>
          <w:sz w:val="28"/>
          <w:szCs w:val="28"/>
        </w:rPr>
        <w:t>(</w:t>
      </w:r>
      <w:r>
        <w:rPr>
          <w:b/>
          <w:sz w:val="28"/>
          <w:szCs w:val="28"/>
        </w:rPr>
        <w:t>приложение 3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быть наглядным, кратким, но емки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полагает обязательную защиту, в течение которой обучающийся демонстрирует знания и умения, освоенные в результате изучения междисциплинарного курса, уровень сформированности профессиональных и общих компетенций.</w:t>
      </w:r>
    </w:p>
    <w:p>
      <w:pPr>
        <w:pStyle w:val="Heading1"/>
        <w:rPr/>
      </w:pPr>
      <w:bookmarkStart w:id="6" w:name="__RefHeading___Toc388295140"/>
      <w:bookmarkEnd w:id="6"/>
      <w:r>
        <w:rPr/>
        <w:t>Рекомендации по оформлению письменной работ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Текст </w:t>
      </w:r>
      <w:r>
        <w:rPr>
          <w:sz w:val="28"/>
          <w:szCs w:val="28"/>
        </w:rPr>
        <w:t xml:space="preserve">письменной работы выполняется на листах писчей </w:t>
      </w:r>
      <w:r>
        <w:rPr>
          <w:bCs/>
          <w:sz w:val="28"/>
          <w:szCs w:val="28"/>
        </w:rPr>
        <w:t>бумаги формата А4 (210 ×297) с пол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е – 1.5 с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вое – 2.5 с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е – 1 с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жнее – 1.5 см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компьютерным набором шрифтами 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 размером 14 с обычным интервалом и полуторным межстрочным интервал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Титульный лист обязательно должен содержать следующие сведения (</w:t>
      </w:r>
      <w:r>
        <w:rPr>
          <w:b/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название министерства (ведомства) для определения ведомственной принадлежности учебного заведения (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 размером 14 с обычным интервалом и одинарным промежуточным интервало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е название учебного заведения (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 размером 14 с обычным интервалом и одинарным промежуточным интервало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название работы (в названии работы может присутствовать ее вид, 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 размером 24-26 с обычным интервалом и одинарным промежуточным интервалом, полужирны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должность, Ф.И.О.  автора (разработчика) (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 размером 14 с обычным интервалом и одинарным промежуточным интервало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город, в котором издана работа (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   размером 14 с обычным интервалом и одинарным промежуточным интервало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год издания (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   размером 14 с обычным интервалом и одинарным промежуточным интервалом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ругих требований (к размерам шрифта, полям, графическому оформлению) титульного лист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алее письменная работа должна содерж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– основные сведения о проекте: цель создания, область возможного примен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72"/>
        <w:jc w:val="both"/>
        <w:rPr/>
      </w:pPr>
      <w:r>
        <w:rPr>
          <w:bCs/>
          <w:sz w:val="28"/>
          <w:szCs w:val="28"/>
        </w:rPr>
        <w:t xml:space="preserve">основную часть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ую характеристику выбранной обучающимся темы (основные понятия, достоинства и недостатки, область применения);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аппаратные и программные средства, применяемые в изучаемой теме, базу данных раскрывающую современное содержание изучаемой темы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писание конкретной технологии создания и обработки представленного мультимедийного проду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– результат выполнения проекта для обучаю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используемых источников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язательным условием является наличие электронной версии мультимедийного проекта на диске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/>
      </w:pPr>
      <w:r>
        <w:rPr/>
        <w:t>Приложение 1</w:t>
      </w:r>
    </w:p>
    <w:p>
      <w:pPr>
        <w:pStyle w:val="Heading1"/>
        <w:rPr/>
      </w:pPr>
      <w:bookmarkStart w:id="7" w:name="__RefHeading___Toc388295142"/>
      <w:r>
        <w:rPr/>
        <w:t xml:space="preserve">Примерная тематика </w:t>
      </w:r>
      <w:bookmarkEnd w:id="7"/>
      <w:r>
        <w:rPr/>
        <w:t>проектов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обработки текст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хнология анализа информаци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xcel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работы с базой данных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создания презентации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создания анимационного ролик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создания видеоролик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создания векторной графики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создания растровой графики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создания звукового файл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создания статичного сайт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создания динамичного сайт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обработки информации в базе данных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настройки демонстрации презентации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обработки цифровой фотографии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обработки звукового файл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обработки видео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продвижения сайт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публикации информации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хранения информации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структурирования информации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создания электронного учебника</w:t>
      </w:r>
      <w:r>
        <w:br w:type="page"/>
      </w:r>
    </w:p>
    <w:p>
      <w:pPr>
        <w:pStyle w:val="Heading1"/>
        <w:spacing w:lineRule="auto" w:line="240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bookmarkStart w:id="8" w:name="__RefHeading___Toc388295144"/>
      <w:bookmarkEnd w:id="8"/>
      <w:r>
        <w:rPr/>
        <w:t>Комплексная оценка за мультимедийный проект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0"/>
        <w:gridCol w:w="3402"/>
      </w:tblGrid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ммирование оценок (баллов) по частям проекта (экзаменационной работы) и выведение общей оценки (общего балла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(общая оценка за все части проекта) 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и между частями проект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ьзование не менее 3 приложений в подго</w:t>
              <w:softHyphen/>
              <w:t xml:space="preserve">товке мультимедийной работ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Защита мультимедийной работ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або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8"/>
                <w:szCs w:val="28"/>
              </w:rPr>
              <w:t>обоснование выбранных для создания данного продукта средст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8"/>
                <w:szCs w:val="28"/>
              </w:rPr>
              <w:t>объяснение некоторых нетиповых приёмов и процедур, используемых в работ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8"/>
                <w:szCs w:val="28"/>
              </w:rPr>
              <w:t>экономическая и практическая ценность сделан</w:t>
              <w:softHyphen/>
              <w:t>ной рабо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Актуальность работы в целом (своевременность, применение новых информационных технологий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ритерии оценки электронного учебн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3"/>
        <w:gridCol w:w="2068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активного огл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активного слова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кл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иска используемых источ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и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фических объ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 в соответствии с требованиями ЕСК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(значимость) тем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ость (раскрытие) тем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% с баллам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7"/>
        <w:gridCol w:w="4216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90%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ритерии оценки базы данных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0"/>
          <w:szCs w:val="20"/>
        </w:rPr>
      </w:pPr>
      <w:r>
        <w:rPr>
          <w:b/>
          <w:caps/>
          <w:spacing w:val="60"/>
          <w:sz w:val="20"/>
          <w:szCs w:val="20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3"/>
        <w:gridCol w:w="1853"/>
      </w:tblGrid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Полнота объёма данных помещённых в таблицах количество таблиц - Обоснование необходимости заданного количества таблиц - способ создания таблиц - установка связей между таблицами - обеспечение целостности данных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 и их назначени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главной формы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наличие многотабличных форм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я в форме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наличие управляющих кнопок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наличие запросов - наличие вычисляемых полей в запросах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ы отчётов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вязь с другими файлам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значимость) тем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(раскрытие) тем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видеофильма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тульного к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 менее трех смысловых фрагментов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еходов между кадрами, видеофраг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тимальное использование времени на каждый фрагмент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ьзование качественного (обработанного обучающимся) звуков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звуков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тимальное сочетание видео, фото и графическ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иска используем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(значимость)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ость (раскрытие)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% с баллам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7"/>
        <w:gridCol w:w="4216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90%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ритерии оценки презентации, созданной в программе Power Point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1"/>
        <w:gridCol w:w="1456"/>
      </w:tblGrid>
      <w:tr>
        <w:trPr>
          <w:trHeight w:val="31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563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слайд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шаблонов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использование фона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она, работа с цветовой схемой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нового шаблона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2184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екс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оформление текс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применение стил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анимационные эффекты текста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244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и модификация объект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8"/>
                <w:szCs w:val="28"/>
              </w:rPr>
              <w:t>наличие внедрённых объектов (обработанных обучающимс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8"/>
                <w:szCs w:val="28"/>
              </w:rPr>
              <w:t>наличие нарисованных объектов (обработанных обучающимс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добавление объёмных эффектов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546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графиками и диаграмма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аблиц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иаграмм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графико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анимация объектов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865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режиме показа слайд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главления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установка режима показа слайдов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8"/>
                <w:szCs w:val="28"/>
              </w:rPr>
              <w:t>использование достаточного количества эффектов анимации в слайд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крытых слайд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865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звуком и анимаци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звуков и видеоклипов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8"/>
                <w:szCs w:val="28"/>
              </w:rPr>
              <w:t>воспроизведение звука и клипа в процессе показа слайд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звукового (речевого) сопровожд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автоматической презентации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гиперсвязей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31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 (значимость) тем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стность (раскрытие) тем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балл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% с баллам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6"/>
        <w:gridCol w:w="3846"/>
      </w:tblGrid>
      <w:tr>
        <w:trPr/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90%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>
          <w:b/>
          <w:sz w:val="28"/>
          <w:szCs w:val="28"/>
        </w:rPr>
        <w:t>Критерии оценки работы, созданной в программе Front Page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7"/>
        <w:gridCol w:w="2004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  <w:lang w:val="en-US"/>
              </w:rPr>
              <w:t>Web-sit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тил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ем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использование компонентов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аблиц стилей </w:t>
            </w:r>
            <w:r>
              <w:rPr>
                <w:sz w:val="28"/>
                <w:szCs w:val="28"/>
                <w:lang w:val="en-US"/>
              </w:rPr>
              <w:t>cs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ров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i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писков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аблиц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войств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рейм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ополнительных панелей ссылок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элементов мультимеди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(обработанная обучающим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музыка (обработанная обучающимс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(обработанная обучающимс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вление управляющих кнопок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(значимость) темы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ость (раскрытие) темы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балл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ритерии оценки создания теста в программах Excel, Power Point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3"/>
        <w:gridCol w:w="2068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просов (не менее 1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ложности вопро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ость ответов на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с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правляющих кноп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значимость) вопро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(раскрытие тем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% с баллам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9"/>
        <w:gridCol w:w="4500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90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Heading1"/>
        <w:jc w:val="right"/>
        <w:rPr/>
      </w:pPr>
      <w:r>
        <w:rPr/>
        <w:t>Приложение 3</w:t>
      </w:r>
    </w:p>
    <w:p>
      <w:pPr>
        <w:pStyle w:val="Heading1"/>
        <w:rPr/>
      </w:pPr>
      <w:bookmarkStart w:id="9" w:name="__RefHeading___Toc388295146"/>
      <w:bookmarkEnd w:id="9"/>
      <w:r>
        <w:rPr/>
        <w:t>Пример оформления списка источников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>
          <w:caps/>
          <w:sz w:val="28"/>
          <w:szCs w:val="28"/>
        </w:rPr>
        <w:t xml:space="preserve">библиографический Список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rPr/>
      </w:pPr>
      <w:r>
        <w:rPr>
          <w:sz w:val="28"/>
          <w:szCs w:val="28"/>
        </w:rPr>
        <w:t>Бланк А.Ф., Русская народная одежда. – М.: «СОФТ», 2011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rPr/>
      </w:pPr>
      <w:r>
        <w:rPr>
          <w:sz w:val="28"/>
          <w:szCs w:val="28"/>
        </w:rPr>
        <w:t>Дунаевская Т.Н., Кобликова Е.Б., Размерная типология населения с осно</w:t>
        <w:softHyphen/>
        <w:t>вании анатомии и морфологии. – М.: «СОФТ», 2011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rPr/>
      </w:pPr>
      <w:r>
        <w:rPr>
          <w:sz w:val="28"/>
          <w:szCs w:val="28"/>
        </w:rPr>
        <w:t>Шершнёва Л.Н., Конструирование женской одежды на типовые и нетипо</w:t>
        <w:softHyphen/>
        <w:t>вые фигуры. – М.: «СОФТ», 2011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-референт. 2011. № 7: [Электронный ресурс]. URL: http://www.profiz.ru/sr/7_2011. (Дата обращения: 18.02.2012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rPr/>
      </w:pPr>
      <w:r>
        <w:rPr>
          <w:sz w:val="28"/>
          <w:szCs w:val="28"/>
        </w:rPr>
        <w:t>Каменева Е.М. Формы регистрации документов: // Секретарь-референт. 2011. № 7. URL: http://www.profiz.ru/sr/7_2011/formy_registracii_dokov. (Дата обращения: 18.02.2012)</w:t>
      </w:r>
      <w:r>
        <w:br w:type="page"/>
      </w:r>
    </w:p>
    <w:p>
      <w:pPr>
        <w:pStyle w:val="Heading1"/>
        <w:jc w:val="right"/>
        <w:rPr/>
      </w:pPr>
      <w:r>
        <w:rPr/>
        <w:t>Приложение 4</w:t>
      </w:r>
    </w:p>
    <w:p>
      <w:pPr>
        <w:pStyle w:val="Heading1"/>
        <w:rPr/>
      </w:pPr>
      <w:bookmarkStart w:id="10" w:name="__RefHeading___Toc388295148"/>
      <w:bookmarkEnd w:id="10"/>
      <w:r>
        <w:rPr/>
        <w:t>Пример оформления титульного лист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Краев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ий-на-Амуре судомеханический технику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ГБОУ СПО СМТ)</w:t>
      </w:r>
    </w:p>
    <w:p>
      <w:pPr>
        <w:pStyle w:val="Normal"/>
        <w:widowControl w:val="false"/>
        <w:autoSpaceDE w:val="false"/>
        <w:spacing w:lineRule="auto" w:line="360"/>
        <w:ind w:firstLine="666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66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66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льтимедийный проект по профессиональному модулю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вод и обработка цифровой мультимедийной информации»</w:t>
      </w:r>
    </w:p>
    <w:p>
      <w:pPr>
        <w:pStyle w:val="Normal"/>
        <w:widowControl w:val="false"/>
        <w:tabs>
          <w:tab w:val="clear" w:pos="708"/>
          <w:tab w:val="left" w:pos="9781" w:leader="underscor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48"/>
          <w:szCs w:val="48"/>
        </w:rPr>
        <w:t>Технология создания</w:t>
      </w:r>
      <w:r>
        <w:rPr>
          <w:sz w:val="28"/>
          <w:szCs w:val="28"/>
        </w:rPr>
        <w:t xml:space="preserve"> … …</w:t>
      </w:r>
    </w:p>
    <w:p>
      <w:pPr>
        <w:pStyle w:val="Normal"/>
        <w:widowControl w:val="false"/>
        <w:tabs>
          <w:tab w:val="clear" w:pos="708"/>
          <w:tab w:val="left" w:pos="5216" w:leader="none"/>
          <w:tab w:val="left" w:pos="9781" w:leader="underscor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по профессии «Мастер по обработке цифровой информации»</w:t>
      </w:r>
    </w:p>
    <w:p>
      <w:pPr>
        <w:pStyle w:val="Normal"/>
        <w:widowControl w:val="false"/>
        <w:tabs>
          <w:tab w:val="clear" w:pos="708"/>
          <w:tab w:val="left" w:pos="4423" w:leader="none"/>
          <w:tab w:val="left" w:pos="9781" w:leader="underscor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underscore"/>
        </w:tabs>
        <w:autoSpaceDE w:val="false"/>
        <w:spacing w:lineRule="auto" w:line="360"/>
        <w:ind w:left="5103" w:hanging="0"/>
        <w:rPr/>
      </w:pPr>
      <w:r>
        <w:rPr>
          <w:sz w:val="28"/>
          <w:szCs w:val="28"/>
        </w:rPr>
        <w:t xml:space="preserve">Выполнил обучающийся группы №  </w:t>
        <w:tab/>
      </w:r>
    </w:p>
    <w:p>
      <w:pPr>
        <w:pStyle w:val="Normal"/>
        <w:widowControl w:val="false"/>
        <w:tabs>
          <w:tab w:val="clear" w:pos="708"/>
          <w:tab w:val="left" w:pos="9923" w:leader="underscore"/>
        </w:tabs>
        <w:autoSpaceDE w:val="false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23" w:leader="underscore"/>
        </w:tabs>
        <w:autoSpaceDE w:val="false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</w:r>
    </w:p>
    <w:p>
      <w:pPr>
        <w:pStyle w:val="Normal"/>
        <w:widowControl w:val="false"/>
        <w:tabs>
          <w:tab w:val="clear" w:pos="708"/>
          <w:tab w:val="left" w:pos="9923" w:leader="underscore"/>
        </w:tabs>
        <w:autoSpaceDE w:val="false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09" w:leader="none"/>
          <w:tab w:val="left" w:pos="9923" w:leader="underscore"/>
        </w:tabs>
        <w:autoSpaceDE w:val="false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23" w:leader="underscor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underscor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underscor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underscor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underscor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омсомольск-на-Амуре</w:t>
      </w:r>
    </w:p>
    <w:p>
      <w:pPr>
        <w:pStyle w:val="Normal"/>
        <w:widowControl w:val="false"/>
        <w:tabs>
          <w:tab w:val="clear" w:pos="708"/>
          <w:tab w:val="left" w:pos="9923" w:leader="underscor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2014  г.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1788"/>
        </w:tabs>
        <w:ind w:left="1522" w:hanging="454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Times New Roman;Times New Roman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;Times New Roman"/>
      <w:sz w:val="52"/>
      <w:szCs w:val="5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Webdings" w:hAnsi="Webdings" w:cs="Times New Roman;Times New Roman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52"/>
      <w:szCs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;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919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tkms.ru/" TargetMode="External"/><Relationship Id="rId4" Type="http://schemas.openxmlformats.org/officeDocument/2006/relationships/hyperlink" Target="http://www.speckm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6:00Z</dcterms:created>
  <dc:creator>Master</dc:creator>
  <dc:description/>
  <cp:keywords/>
  <dc:language>en-US</dc:language>
  <cp:lastModifiedBy>JANE</cp:lastModifiedBy>
  <cp:lastPrinted>2014-08-24T23:15:00Z</cp:lastPrinted>
  <dcterms:modified xsi:type="dcterms:W3CDTF">2014-08-31T10:06:00Z</dcterms:modified>
  <cp:revision>17</cp:revision>
  <dc:subject/>
  <dc:title>Комплексная оценка за мультимедийную экзаменационную работу</dc:title>
</cp:coreProperties>
</file>