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</w:t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Председатель ПЦК Информатики и ИТ    </w:t>
        <w:tab/>
        <w:tab/>
        <w:tab/>
        <w:tab/>
        <w:tab/>
        <w:tab/>
        <w:tab/>
        <w:tab/>
        <w:tab/>
        <w:t>Зам.директора по УПР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_______Е.В. Сухинина    </w:t>
        <w:tab/>
        <w:tab/>
        <w:tab/>
        <w:tab/>
        <w:tab/>
        <w:tab/>
        <w:tab/>
        <w:tab/>
        <w:tab/>
        <w:tab/>
        <w:tab/>
        <w:tab/>
        <w:t>_________У.В. Прокопьева</w:t>
      </w:r>
    </w:p>
    <w:p>
      <w:pPr>
        <w:pStyle w:val="Normal"/>
        <w:rPr/>
      </w:pPr>
      <w:r>
        <w:rPr/>
        <w:t xml:space="preserve">Протокол № 4 от 10.12.2019   </w:t>
        <w:tab/>
        <w:tab/>
        <w:tab/>
        <w:tab/>
        <w:tab/>
        <w:t xml:space="preserve"> </w:t>
        <w:tab/>
        <w:tab/>
        <w:tab/>
        <w:tab/>
        <w:tab/>
        <w:tab/>
        <w:t>«___»__________201   г.</w:t>
      </w:r>
    </w:p>
    <w:p>
      <w:pPr>
        <w:pStyle w:val="Normal"/>
        <w:rPr/>
      </w:pPr>
      <w:r>
        <w:rPr/>
      </w:r>
    </w:p>
    <w:p>
      <w:pPr>
        <w:pStyle w:val="Normal"/>
        <w:ind w:right="-598" w:hanging="0"/>
        <w:jc w:val="center"/>
        <w:rPr>
          <w:b/>
          <w:b/>
        </w:rPr>
      </w:pPr>
      <w:r>
        <w:rPr>
          <w:b/>
        </w:rPr>
        <w:t>ПЕРЕЧЕНЬ</w:t>
        <w:tab/>
      </w:r>
    </w:p>
    <w:p>
      <w:pPr>
        <w:pStyle w:val="Normal"/>
        <w:rPr/>
      </w:pPr>
      <w:r>
        <w:rPr/>
        <w:t>выпускных практических квалификационных и письменных экзаменационных работ учащихся группы МОЦИ–19</w:t>
      </w:r>
    </w:p>
    <w:p>
      <w:pPr>
        <w:pStyle w:val="Normal"/>
        <w:rPr/>
      </w:pPr>
      <w:r>
        <w:rPr/>
        <w:t>по профессии 09.01.03 Мастер по обработке цифровой информации.</w:t>
      </w:r>
    </w:p>
    <w:p>
      <w:pPr>
        <w:pStyle w:val="Normal"/>
        <w:rPr>
          <w:i/>
          <w:i/>
        </w:rPr>
      </w:pPr>
      <w:r>
        <w:rPr>
          <w:i/>
        </w:rPr>
        <w:t>профессии по ОК 016-94: 43. Оператор электронно-вычислительных и вычислительных машин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435"/>
        <w:gridCol w:w="2888"/>
        <w:gridCol w:w="2020"/>
        <w:gridCol w:w="4324"/>
        <w:gridCol w:w="2299"/>
        <w:gridCol w:w="170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.И.О. учащего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выпускной квалификационной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письменной экзаменационной рабо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письменной экзаменационной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ворческ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П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рамкина Кс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публикование мультимедиа контента  по теме «Защита информац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защиты информации на программно-техническом уровн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Основные понятия защиты информации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защиты информации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защиты информации от виру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Защита информ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зарова Н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обучающего видео по теме: «Обработка цифровой фотографии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обработки  растровой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Основные понятия растровой графики 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растровой графики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 xml:space="preserve">Технология создания и обработки цифровой фотографи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обучающего видео по теме: «Обработка цифровой фотограф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л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Комсомольск-на-Амуре в годы Великой отечественной войны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Основные понятия растровой графики 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растровой графики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контента по теме: «Комсомольск-на-Амуре в годы Великой Отечественной войн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Соф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Векторная граф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векторной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>Основные понятия векторной график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векторной график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векторной граф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Векторная графи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ыкова Кс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Организационно-распорядительная документация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Основные понятия растровой графики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растровой графики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Организационно-распорядительная документац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удов Андр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/>
            </w:pPr>
            <w:r>
              <w:rPr>
                <w:color w:val="000000"/>
              </w:rPr>
              <w:t>Создание и опубликование мультимедиа контента «Создание коллажа в PhotoShop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Основные понятия растровой графики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растровой график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чебного видеоролика по теме: «Создание коллажа в PhotoShop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арова Мар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путеводителя по теме: «Достопримечательности горо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векторной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>Основные понятия векторной график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векторной график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векторной граф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путеводитель по теме: «Достопримечательности город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ьян Елизав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Разработка веб-сай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статичного сай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статичного сайта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создания статичного сайта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316" w:hanging="360"/>
              <w:rPr>
                <w:color w:val="000000"/>
              </w:rPr>
            </w:pPr>
            <w:r>
              <w:rPr>
                <w:color w:val="000000"/>
              </w:rPr>
              <w:t>Технология создания статичного сай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Разработка веб-сай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мол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Цифровой звук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цифрового зву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цифрового звука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цифрового звука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цифрового зву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: «Цифровой зву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хрушева Але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айта по теме: «Компьютерная граф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понятия график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график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316" w:hanging="360"/>
              <w:rPr>
                <w:color w:val="000000"/>
              </w:rPr>
            </w:pPr>
            <w:r>
              <w:rPr>
                <w:color w:val="000000"/>
              </w:rPr>
              <w:t xml:space="preserve">Технология создания дизайна сайт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сайта по теме: «Компьютерная графи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а Наталь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Технология обработки видео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виде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понятия цифрового видео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видео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виде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Технология обработки виде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врис Дарь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Информационно-справочные документы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Основные понятия растровой графики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растровой график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Информационно-справочные докумен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Анимация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аним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>Основные понятия компьютерной  анимации по теме работы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создания и обработки анимации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анимации</w:t>
            </w:r>
          </w:p>
          <w:p>
            <w:pPr>
              <w:pStyle w:val="Style15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айта по теме: «Анимац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лина Зинаи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Технология создания фотографии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цифровой фотограф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>Основные понятия цифровой фотографии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цифровой фотографии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цифровой фотограф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Технология создания фотограф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Ал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Звук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цифрового зву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цифрового звука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цифрового звука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цифрового зву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: «Зву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Наст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/>
            </w:pPr>
            <w:r>
              <w:rPr>
                <w:color w:val="000000"/>
              </w:rPr>
              <w:t>Создание и опубликование видеоролика по теме: «Здоровый образ жизни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виде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понятия цифрового видео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создания и обработки видео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виде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чебного пособия по теме: «Документы по личному состав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енко Еле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Разработка графических изображений и мультимедиа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векторной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Основные понятия векторной графики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векторной графики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векторной граф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Разработка графических изображений и мультимеди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овская Диа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rPr/>
            </w:pPr>
            <w:r>
              <w:rPr>
                <w:color w:val="000000"/>
              </w:rPr>
              <w:t>Создание и опубликование путеводителя по теме: «Образовательные учреждения города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виде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понятия цифрового видео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создания и обработки видео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виде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путеводителя по теме: «Образовательные учреждения город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ова Анастас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Законы композиции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Основные понятия растровой графики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растровой график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растровой граф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Законы компози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хенда Нел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путеводителя «Спортивные школы Комсомоль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статичного сай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статичного сайта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создания статичного сайта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316" w:hanging="360"/>
              <w:rPr>
                <w:color w:val="000000"/>
              </w:rPr>
            </w:pPr>
            <w:r>
              <w:rPr>
                <w:color w:val="000000"/>
              </w:rPr>
              <w:t>Технология создания статичного сай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путеводителя «Спортивные школы Комсомольска-на-Аму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о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Векторная графика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Векторная графи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Основные понятия Векторная графики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Векторная графики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Векторная граф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Векторная графи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алин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Обработка фотографии 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цифровой фотограф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</w:rPr>
              <w:t>Основные понятия цифровой фотографии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цифровой фотографии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цифровой фотограф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 по теме: «Обработка фотограф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дник Там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публикование мультимедиа контента «Обработка звука» в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здания и обработки цифрового зву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цифрового звука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Аппаратные и программные средства обработки цифрового звука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316" w:hanging="360"/>
              <w:rPr/>
            </w:pPr>
            <w:r>
              <w:rPr>
                <w:color w:val="000000"/>
              </w:rPr>
              <w:t>Технология создания и обработки цифрового зву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лектронного учебного пособия: «Обработка звука» (виде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 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left="357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1:00Z</dcterms:created>
  <dc:creator>мама</dc:creator>
  <dc:description/>
  <cp:keywords/>
  <dc:language>en-US</dc:language>
  <cp:lastModifiedBy>Kab09</cp:lastModifiedBy>
  <cp:lastPrinted>2010-11-16T17:19:00Z</cp:lastPrinted>
  <dcterms:modified xsi:type="dcterms:W3CDTF">2021-11-23T00:38:00Z</dcterms:modified>
  <cp:revision>9</cp:revision>
  <dc:subject/>
  <dc:title>УТВЕРЖДАЮ</dc:title>
</cp:coreProperties>
</file>