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 по теме «Хостин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стинг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луга по предоставлению дискового пространства провайд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уга по предоставлению ресурсов провайд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луга по предоставлению памяти провайд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хостинга, при котором много сайтов располагается на одном сервере - э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иртуальный хостин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виртуальный выделенный сер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еленный сер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ок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хостинга, при котором клиенту предоставляется только подключение к интернет, без оборудования - э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иртуальный хостин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виртуальный выделенный сер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еленный сер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ок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хостинга, при котором клиенту предоставляется сервер целиком - э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иртуальный хостин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виртуальный выделенный сер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еленный сер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ок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аза хостинга необходимо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регистрированного почтового я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менного и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ай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мещения сайта на хостинге необходимо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неджера фай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менного и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ай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ли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характеристиками хостинга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ем места на ди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ид хост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мит траф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 разрешение хост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ение хост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хостинга в первую очередь зависит о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ний сай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наличия средств для о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я тестово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, предоставляющий услуги хост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оянно подключен к Интер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ключается в сеть при запросе к сай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ключен к Интернет в определенном провайдером реж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ать сайт на хостинге по протоколу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 xml:space="preserve"> удобнее, т.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еется возможность передачи нескольких файлов одно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ьзуется двоичный режим передачи фай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пользуется специ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обходима аутентификац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04:00Z</dcterms:created>
  <dc:creator>JANE</dc:creator>
  <dc:description/>
  <dc:language>en-US</dc:language>
  <cp:lastModifiedBy>JANE</cp:lastModifiedBy>
  <dcterms:modified xsi:type="dcterms:W3CDTF">2014-10-12T11:04:00Z</dcterms:modified>
  <cp:revision>3</cp:revision>
  <dc:subject/>
  <dc:title/>
</cp:coreProperties>
</file>