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 по теме «Облачное хранилище данны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чное хранилище данных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хранилище, в котором данные хранятся на особом диске компью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хранилище, в котором данные хранятся на удаленном компьют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хранилище, в котором данные хранятся на оптических дис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инствами облачного хранилища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можность увеличить дисковое пространство компью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изкая производительность работы с да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можность работы с актуальным набором фай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висимость от интернет-провайд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инхронизация файлов между несколькими устройст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боты с облаком необходимо в обязатель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 программу-кли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меть доступ в Интер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регистрироваться в облачном хранилище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меть свободное место на жестком диске в количестве, предоставляемом обла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ками облачного хранилища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можность увеличить дисковое пространство компью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изкая производительность работы с да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можность работы с актуальным набором фай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висимость от интернет-провайд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инхронизация файлов между несколькими устройст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ент может работать в облачном хранилище данных с помощ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рауз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граммы-кли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хостин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val="en-US"/>
        </w:rPr>
        <w:t>ftp</w:t>
      </w:r>
      <w:r>
        <w:rPr>
          <w:rFonts w:cs="Arial" w:ascii="Arial" w:hAnsi="Arial"/>
          <w:sz w:val="24"/>
          <w:szCs w:val="24"/>
        </w:rPr>
        <w:t xml:space="preserve"> прото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характеристиками облачного хранилища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мер обл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ешение обл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можность расши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программ-кли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е программ-аг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опасность хранения данных в облаке в большей степени зависит о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ьзователя обл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айдера обл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ппарат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верные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йлы одного облака могут использовать несколько пользовате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Файлы одного облака может использовать один пользовател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Облако можно использовать при отсутствии интернет со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ля работы с файлами одного облака двух пользователей необходима регистрация обоих пользов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названия облачных хранилищ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) M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) Goog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) Dropb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)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) Ramb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ние 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е копирование данных произ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берите несколько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ьзователем обл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айдером обл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айдером интернет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05:00Z</dcterms:created>
  <dc:creator>JANE</dc:creator>
  <dc:description/>
  <dc:language>en-US</dc:language>
  <cp:lastModifiedBy>JANE</cp:lastModifiedBy>
  <dcterms:modified xsi:type="dcterms:W3CDTF">2014-10-12T11:05:00Z</dcterms:modified>
  <cp:revision>3</cp:revision>
  <dc:subject/>
  <dc:title/>
</cp:coreProperties>
</file>