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мсомольский-на-Амуре Судомеханический техникум имени героя советского союза В.в. Орехов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выполнению и оформлению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ускной письменной экзаменационной рабо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aps/>
          <w:sz w:val="40"/>
          <w:szCs w:val="40"/>
        </w:rPr>
      </w:pPr>
      <w:r>
        <w:rPr>
          <w:sz w:val="28"/>
          <w:szCs w:val="28"/>
        </w:rPr>
        <w:t>по профессии 09.01.03 Мастер по обработке цифровой информации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и оформлению выпускной письменной экзаменационной работы по профессии 09.01.03 Мастер по обработке цифровой информации (методическое пособие для обучающих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а Е.В.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здана в помощь обучающимся, мастерам производственного обучения и преподавателям спецдисциплин для организации работы по выполнению и оформлению выпускной письменной экзаменационной работы по профессии 09.01.03 Мастер по обработке цифровой информации. Применяется при проведении итоговой аттестации обучающихс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сновные требования к содержанию, структуре и оформлению письменной экзаменационной работы по профессии 09.01.03 Мастер по обработке цифровой информации. Письменная экзаменационная работа является частью выпускной квалификационной работы, выполненной с целью 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освоения видов профессиона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рассмотрена и одобрена на заседании методической комиссии, протокол № 10 от 07.06.2017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КГБ ПОУ КСМТ г.Комсомольск-на-Амуре, 681000, г. Комсомольск-на-Амуре, ул. Аллея Труда, 10, 2017г.</w:t>
      </w:r>
      <w:r>
        <w:br w:type="page"/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caps/>
              <w:sz w:val="28"/>
              <w:szCs w:val="28"/>
              <w:lang w:val="en-US" w:eastAsia="en-US"/>
            </w:rPr>
            <w:fldChar w:fldCharType="separate"/>
          </w:r>
          <w:r>
            <w:rPr>
              <w:caps/>
              <w:sz w:val="28"/>
              <w:szCs w:val="28"/>
              <w:lang w:val="en-US" w:eastAsia="en-US"/>
            </w:rPr>
            <w:t>1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caps/>
              <w:sz w:val="28"/>
              <w:szCs w:val="28"/>
              <w:lang w:val="en-US" w:eastAsia="en-US"/>
            </w:rPr>
            <w:t>Пояснительная записк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0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2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caps/>
              <w:sz w:val="28"/>
              <w:szCs w:val="28"/>
              <w:lang w:val="en-US" w:eastAsia="en-US"/>
            </w:rPr>
            <w:t>СОДЕРЖАНИЕ ПИСЬМЕННОЙ РАБОТ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0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3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caps/>
              <w:sz w:val="28"/>
              <w:szCs w:val="28"/>
              <w:lang w:val="en-US" w:eastAsia="en-US"/>
            </w:rPr>
            <w:t>Оформление работ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0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caps/>
              <w:sz w:val="28"/>
              <w:szCs w:val="28"/>
              <w:lang w:val="en-US" w:eastAsia="en-US"/>
            </w:rPr>
            <w:t>оформление текс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09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ОФОРМЛЕНИЕ ИЛЛЮСТРАЦИЙ</w:t>
            <w:tab/>
          </w:r>
          <w:hyperlink w:anchor="__RefHeading___Toc400902910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6.</w:t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  <w:tab/>
          </w:r>
          <w:r>
            <w:rPr>
              <w:caps/>
              <w:sz w:val="28"/>
              <w:szCs w:val="28"/>
              <w:lang w:val="en-US" w:eastAsia="en-US"/>
            </w:rPr>
            <w:t>Оформление электронного прилож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1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Список используемых источник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40090291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 xml:space="preserve">Приложение 1 </w:t>
          </w:r>
          <w:r>
            <w:rPr>
              <w:sz w:val="28"/>
              <w:szCs w:val="28"/>
              <w:lang w:val="en-US" w:eastAsia="en-US"/>
            </w:rPr>
            <w:t>Примерная форма обложки цифрового носителя</w:t>
            <w:tab/>
          </w:r>
          <w:hyperlink w:anchor="__RefHeading___Toc40090291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пускной квалификационной работы</w:t>
            <w:tab/>
          </w:r>
          <w:hyperlink w:anchor="__RefHeading___Toc40090291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aps/>
        </w:rPr>
      </w:pPr>
      <w:bookmarkStart w:id="0" w:name="__RefHeading___Toc400902906"/>
      <w:bookmarkEnd w:id="0"/>
      <w:r>
        <w:rPr>
          <w:caps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итоговая аттестация по профессии </w:t>
      </w:r>
      <w:r>
        <w:rPr>
          <w:sz w:val="28"/>
          <w:szCs w:val="28"/>
        </w:rPr>
        <w:t>09.01.03 Мастер по обработке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в форме защиты выпускной квалификационной работ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ускная квалификационная работа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выпускников, осваивающих программы подготовки квалифицированных рабочих (служащих), выпускная квалификационная работа включает два этапа и выполняется в вид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ускной практической квалификационной работы 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ой экзаменационной рабо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мы выпускных квалификационных и письменных экзаменационных работ рассматриваются на заседании предметно-цикловой комиссии и утверждаются заместителем директора по учебно-производственной рабо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олнение письменной экзаменационной работы призвано систематизировать, углублять и обобщать полученные знания, умения необходимые для дальнейшей практической деятельности выпускни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ндарту по профессии </w:t>
      </w:r>
      <w:r>
        <w:rPr>
          <w:sz w:val="28"/>
          <w:szCs w:val="28"/>
        </w:rPr>
        <w:t>09.01.03 Мастер по обработке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>, утвержденного приказом Министерства образования и науки Российской Федерации от 02 августа 2013 г. № 854, в результате освоения основной профессиональной образовательной программы обучающийся должен обладать следующим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бщими компетенциями,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щими в себя способность: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>
          <w:lang w:val="en-US" w:eastAsia="en-US"/>
        </w:rPr>
        <w:t>OK</w:t>
      </w:r>
      <w:r>
        <w:rPr>
          <w:lang w:eastAsia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4. Осуществлять поиск, информации, необходимой для эффективного выполнения профессиональных задач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TextBody"/>
        <w:spacing w:lineRule="auto" w:line="360"/>
        <w:ind w:right="20" w:firstLine="740"/>
        <w:jc w:val="both"/>
        <w:rPr/>
      </w:pPr>
      <w:r>
        <w:rPr/>
        <w:t xml:space="preserve">Выпускник, освоивший </w:t>
      </w:r>
      <w:r>
        <w:rPr>
          <w:rFonts w:cs="Times New Roman CYR" w:ascii="Times New Roman CYR" w:hAnsi="Times New Roman CYR"/>
          <w:szCs w:val="28"/>
        </w:rPr>
        <w:t>основную профессиональную образовательную программу</w:t>
      </w:r>
      <w:r>
        <w:rPr/>
        <w:t xml:space="preserve">, должен обладать </w:t>
      </w:r>
      <w:r>
        <w:rPr>
          <w:rStyle w:val="7"/>
        </w:rPr>
        <w:t>профессиональными компетенциями,</w:t>
      </w:r>
      <w:r>
        <w:rPr/>
        <w:t xml:space="preserve"> соответствующими основным видам профессиональной деятельности:</w:t>
      </w:r>
    </w:p>
    <w:p>
      <w:pPr>
        <w:pStyle w:val="42"/>
        <w:shd w:fill="auto" w:val="clear"/>
        <w:tabs>
          <w:tab w:val="clear" w:pos="708"/>
          <w:tab w:val="left" w:pos="1426" w:leader="none"/>
        </w:tabs>
        <w:spacing w:lineRule="auto" w:line="360"/>
        <w:ind w:left="740" w:hanging="0"/>
        <w:rPr/>
      </w:pPr>
      <w:r>
        <w:rPr/>
        <w:t>Ввод и обработка цифровой информации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1.2. Выполнять ввод цифровой и аналоговой информации в </w:t>
      </w:r>
      <w:bookmarkStart w:id="1" w:name="l34"/>
      <w:bookmarkEnd w:id="1"/>
      <w:r>
        <w:rPr/>
        <w:t xml:space="preserve">персональный компьютер с различных носителей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1.3. Конвертировать файлы с цифровой информацией в различные форматы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1.4. Обрабатывать аудио- и визуальный контент средствами звуковых, графических и видео-редакторов. </w:t>
      </w:r>
      <w:bookmarkStart w:id="2" w:name="l35"/>
      <w:bookmarkEnd w:id="2"/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ПК 1.5. Создавать и воспроизводить видеоролики, презентации, слайд-шоу, медиафайлы и другую итоговую продукцию из исходных аудио-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42"/>
        <w:shd w:fill="auto" w:val="clear"/>
        <w:tabs>
          <w:tab w:val="clear" w:pos="708"/>
          <w:tab w:val="left" w:pos="1426" w:leader="none"/>
        </w:tabs>
        <w:spacing w:lineRule="auto" w:line="360"/>
        <w:ind w:left="740" w:hanging="0"/>
        <w:rPr/>
      </w:pPr>
      <w:r>
        <w:rPr/>
        <w:t>Хранение, передача и публикация цифровой информации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2.1. Формировать медиатеки для структурированного хранения и каталогизации цифровой информации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2.2. Управлять размещением цифровой информации на дисках персонального компьютера, а также дисковых хранилищах </w:t>
      </w:r>
      <w:bookmarkStart w:id="3" w:name="l37"/>
      <w:bookmarkEnd w:id="3"/>
      <w:r>
        <w:rPr/>
        <w:t xml:space="preserve">локальной и глобальной компьютерной сети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 xml:space="preserve">ПК 2.3. Тиражировать мультимедиа контент на различных съемных носителях информации. 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  <w:t>ПК 2.4. Публиковать мультимедиа контент в сети Интернет.</w:t>
      </w:r>
    </w:p>
    <w:p>
      <w:pPr>
        <w:pStyle w:val="TextBody"/>
        <w:spacing w:lineRule="auto" w:line="360"/>
        <w:ind w:left="40" w:right="20" w:firstLine="70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/>
      </w:pPr>
      <w:bookmarkStart w:id="4" w:name="__RefHeading___Toc400902907"/>
      <w:bookmarkEnd w:id="4"/>
      <w:r>
        <w:rPr>
          <w:caps/>
        </w:rPr>
        <w:t>СОДЕРЖАНИЕ ПИСЬМЕННОЙ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ая экзаменационная работа выполняется в следую</w:t>
        <w:softHyphen/>
        <w:t>щей последовательно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титульный лист (выдает преподаватель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рецензия (выдает преподаватель, не подшиваетс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задание на письменную экзаменационную работу (выдает преподаватель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одержание пояснительной записки (с указанием страниц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разделы пояснительной записки в последовательности, указан</w:t>
        <w:softHyphen/>
        <w:t>ной в зад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писок используемых источников (литератур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работы включает наименование всех разделов, под</w:t>
        <w:softHyphen/>
        <w:t>разделов с указанием стра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ительная записка письменной экзаменационной работы со</w:t>
        <w:softHyphen/>
        <w:t>стоит из следующих раздел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теоретическая часть в последовательности указан</w:t>
        <w:softHyphen/>
        <w:t xml:space="preserve">ной в задан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или при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дается обоснование выбора темы, ее актуальность, значение, современное состояние и тенденции развития отрасли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ая часть должна содержать описание вопросов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разделы письменной работы должны быть логически связаны между собой и содержать последовательный переход от одного раздела к другом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ых источников является составной частью письменной работы. В списке указывается не только та литература, на которую имеются ссылки в письменной работе, но и та, которая была изучена в ходе написания работы. Если при написании работы были использованы материалы Интернет, указываются ссылки на просмотренные страницы. Список литературы оформляется в соответствии с нормативными требованиями. Например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  <w:sz w:val="28"/>
          <w:szCs w:val="28"/>
        </w:rPr>
        <w:t>Киселев С.В. Оператор ЭВМ: учебник для учащихся нач.проф.учеб. заведений. – М.: Издательский центр «Академия», 201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ичие электронного приложения к письменной экзаменационной работе обязательно. Приложение призвано показать умение выпускника применять тему письменной работы на практике, поэтому должно содержать мультимедийный продукт, изготовленный в ходе выполнения выпускной квалификационной рабо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ая работа не позднее, чем за две недели до проведения государственной итоговой аттестации предоставляется на рецензию. Рецензия на письменную работу пишется руководителем письменной экзаменационной работы. В рецензии отража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ложительная и отрицательная стороны письмен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ы ли разделы пояснительной запис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тена ли взаимосвязь специаль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выпускника при выполнении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чество и обоснованность выводов и предложений в представленной рабо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указывает общую оценку письменн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/>
      </w:pPr>
      <w:bookmarkStart w:id="5" w:name="__RefHeading___Toc400902908"/>
      <w:bookmarkEnd w:id="5"/>
      <w:r>
        <w:rPr>
          <w:caps/>
        </w:rPr>
        <w:t>Оформление работ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ая экзаменационная работа должна быть отпечатана на одной стороне листа на бумаге формате А4, шрифтом размера 14 пт., междустрочный интервал – 1,5, поля страницы: верхнее 1,5 см; нижнее – 1,5 см, левое – 2 см, правое – 1 с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головки разделов следует писать симметрично тексту. Переносы слов в заголовках не допускаются. Нумеруются только основные разделы. Расстояние между заголовками и текстом должно быть 15 мм. Подчеркивать заголовки не допускается. Точка в конце заголовка не ставит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работы нумеруются арабскими цифрами (1, 2, 3...) без дополнительных знаков в центре верхнего поля листа. Титульный лист включают в общую нумерацию, но номер на этом листе не ставится. Лист с заданием – страница № 2, лист с содержанием – страница № 3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оформляют как продолжение пояснительной записки (работы) на последующих листах, но не включают в ее объем. Каждое приложение начинается с нового листа. В правом верхнем углу пишется слово Приложение. При наличии более одного приложения, они нумеруются арабскими циф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формулы и нормативные материалы должны иметь ссылки на источник, откуда они заимств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/>
      </w:pPr>
      <w:bookmarkStart w:id="6" w:name="__RefHeading___Toc400902909"/>
      <w:bookmarkEnd w:id="6"/>
      <w:r>
        <w:rPr>
          <w:caps/>
        </w:rPr>
        <w:t>оформление текс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в пояснительной записке должен быть кратким, четким, не допускать различных толк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рименять обороты разговорной речи, должны применяться научно-технические термины, обозначе</w:t>
        <w:softHyphen/>
        <w:t>ние и определения, установленные соответствующими стандар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окращать слова за исключением общепринятых сокращенных обозначе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сокращать обозначения единиц физических величин, если они употребляются без цифр, за исключением единиц физических величин в головках и боковинах таблиц и в расшифровках буквенных обозначений, входящих в формулы и рисун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ексте документа, за исключением формул, таблиц и рисун</w:t>
        <w:softHyphen/>
        <w:t>ков не допуск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рименять математический знак минус (-) перед отрицательны</w:t>
        <w:softHyphen/>
        <w:t>ми значениями величин (следует писать слово "минус"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 числовых значений математические знаки, на</w:t>
        <w:softHyphen/>
        <w:t>пример &gt; (больше), &lt; (меньше), = (равно), ≥ (больше или равно). ≤ (меньше или равно), ≠ (не равно), а также знаки № (номер), % (процент)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/>
      </w:pPr>
      <w:bookmarkStart w:id="7" w:name="__RefHeading___Toc400902910"/>
      <w:bookmarkEnd w:id="7"/>
      <w:r>
        <w:rPr/>
        <w:t>ОФОРМЛЕНИЕ ИЛЛЮСТР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ускается нумеровать иллюстра</w:t>
        <w:softHyphen/>
        <w:t>ции в пределах раздела. В этом случае номер иллюстрации со</w:t>
        <w:softHyphen/>
        <w:t>стоит из номера раздела и порядкового номера иллюстрации, разделенных точ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люстрации, при необходимости, могут иметь наименование и пояснительные данные (подрисуночный текст). Слово рисунок и наименование помещают после пояснительных данных и располагают следующим образом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окно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ки, схемы, диаграммы должны быть расположены так, чтобы их было удобно рассматрив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должны иметь нумерацию: Таблица 1, Таблица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ять заголовки и подзаголовки боковика и граф таблиц диагональными линиям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исловые значения величин в графах таблицы выражены различных единицах физической величины, их обозначения указывают в подзаголовке каждой граф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caps/>
        </w:rPr>
      </w:pPr>
      <w:bookmarkStart w:id="8" w:name="__RefHeading___Toc400902911"/>
      <w:bookmarkEnd w:id="8"/>
      <w:r>
        <w:rPr>
          <w:caps/>
        </w:rPr>
        <w:t>Оформление электронного прилож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лектронное приложение должно быть составной частью письменной работы, т.к. является результатом выполнения технологии описанной в рабо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ложение должно располагаться на съемном носителе и должно быть опубликовано в сети Интерн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мой письменной работы является обработка цифровой информации, на носителе должны находиться исходные файлы (до обработки) и файл результата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емой письменной работы является создание мультимедийного файла, на диске должны располагаться файлы, используемые при создании результирующего продук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ложка оптического диска оформляется титульным листом (приложение 1) и содержанием, расположенным на оборотной стороне обло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 в виде приложения использовать электронное портфолио, созданное при изучении профессионального модуля ПМ 01 Ввод и обработка цифровой информации и ПМ 02 Хранение, передача и публикация цифровой информации, записанное на носитель. При этом в письменной экзаменационной работе в разделе Приложения должно располагаться описание доступа к файлу результата выпускной экзаменационной работы.</w:t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caps/>
        </w:rPr>
      </w:pPr>
      <w:bookmarkStart w:id="9" w:name="__RefHeading___Toc400902912"/>
      <w:bookmarkEnd w:id="9"/>
      <w:r>
        <w:rPr>
          <w:caps/>
        </w:rPr>
        <w:t>Список используемых источник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по професс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30103.02 Мастер по обработке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>, утвержденного приказом Министерства образования и науки Российской Федерации от 13 апреля 2010 г. № 3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6.30-2003 Требования к оформлению документов</w:t>
      </w:r>
      <w:r>
        <w:br w:type="page"/>
      </w:r>
    </w:p>
    <w:p>
      <w:pPr>
        <w:pStyle w:val="Heading1"/>
        <w:spacing w:lineRule="auto" w:line="360"/>
        <w:jc w:val="right"/>
        <w:rPr/>
      </w:pPr>
      <w:r>
        <w:rPr>
          <w:caps/>
          <w:szCs w:val="28"/>
        </w:rPr>
        <w:t>Приложение 1</w:t>
      </w:r>
    </w:p>
    <w:p>
      <w:pPr>
        <w:pStyle w:val="Heading1"/>
        <w:rPr>
          <w:b/>
          <w:b/>
        </w:rPr>
      </w:pPr>
      <w:bookmarkStart w:id="10" w:name="__RefHeading___Toc400902914"/>
      <w:r>
        <w:rPr>
          <w:b/>
        </w:rPr>
        <w:t>Примерная форма обложки цифрового носителя</w:t>
      </w:r>
      <w:bookmarkEnd w:id="10"/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bookmarkStart w:id="11" w:name="__RefHeading___Toc400902915"/>
      <w:bookmarkEnd w:id="11"/>
      <w:r>
        <w:rPr>
          <w:b/>
        </w:rPr>
        <w:t>выпускной квалификационной работ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221615</wp:posOffset>
                </wp:positionV>
                <wp:extent cx="4907280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раевое государственное бюджетное </w:t>
                              <w:br/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Комсомольский-на-Амуре судомеханический техникум </w:t>
                              <w:br/>
                              <w:t>имени Героя Советского Союза В.В. Орех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КГБ ПОУ КСМ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Мультимедийный проду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ускная квалификационная работа по проф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1.03 Мастер по обработке цифров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Выполнено: Ивановым Иваном,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обучающимся группы МОЦИ-15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Преподаватель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Сухинина Евгения Витальевна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Мастер производственного обучения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Храмцова Любовб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340.85pt;mso-wrap-distance-left:9.05pt;mso-wrap-distance-right:9.05pt;mso-wrap-distance-top:0pt;mso-wrap-distance-bottom:0pt;margin-top:17.4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краевое государственное бюджетное </w:t>
                        <w:br/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Комсомольский-на-Амуре судомеханический техникум </w:t>
                        <w:br/>
                        <w:t>имени Героя Советского Союза В.В. Орехо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КГБ ПОУ КСМ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Мультимедийный проду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пускная квалификационная работа по профе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.01.03 Мастер по обработке цифров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Выполнено: Ивановым Иваном,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обучающимся группы МОЦИ-15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Преподаватель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Сухинина Евгения Витальевна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Мастер производственного обучения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Храмцова Любовб Евген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57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13">
    <w:name w:val="Основной текст (2) + 13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basedOn w:val="213"/>
    <w:qFormat/>
    <w:rPr>
      <w:rFonts w:ascii="Times New Roman" w:hAnsi="Times New Roman" w:cs="Times New Roman"/>
      <w:b/>
      <w:bCs/>
      <w:spacing w:val="0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660" w:after="240"/>
      <w:jc w:val="center"/>
    </w:pPr>
    <w:rPr>
      <w:sz w:val="27"/>
      <w:szCs w:val="27"/>
    </w:rPr>
  </w:style>
  <w:style w:type="paragraph" w:styleId="Contents1">
    <w:name w:val="TOC 1"/>
    <w:basedOn w:val="Normal"/>
    <w:next w:val="Normal"/>
    <w:pPr/>
    <w:rPr/>
  </w:style>
  <w:style w:type="paragraph" w:styleId="42">
    <w:name w:val="Основной текст (4)"/>
    <w:basedOn w:val="Normal"/>
    <w:qFormat/>
    <w:pPr>
      <w:shd w:fill="FFFFFF" w:val="clear"/>
      <w:spacing w:lineRule="exact" w:line="307"/>
      <w:jc w:val="both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47:00Z</dcterms:created>
  <dc:creator>Master</dc:creator>
  <dc:description/>
  <cp:keywords/>
  <dc:language>en-US</dc:language>
  <cp:lastModifiedBy>JANE</cp:lastModifiedBy>
  <cp:lastPrinted>2007-02-24T16:54:00Z</cp:lastPrinted>
  <dcterms:modified xsi:type="dcterms:W3CDTF">2019-04-14T10:35:00Z</dcterms:modified>
  <cp:revision>5</cp:revision>
  <dc:subject/>
  <dc:title>Комплексная оценка за мультимедийную экзаменационную работу</dc:title>
</cp:coreProperties>
</file>