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8</w:t>
      </w:r>
    </w:p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923" w:hanging="0"/>
        <w:rPr/>
      </w:pPr>
      <w:r>
        <w:rPr/>
        <w:t>от 30.10.97 № 71а</w:t>
      </w:r>
    </w:p>
    <w:tbl>
      <w:tblPr>
        <w:tblW w:w="4904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07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ИТНО-ЗАБОРНАЯ КАРТА №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065"/>
        <w:gridCol w:w="1088"/>
        <w:gridCol w:w="1701"/>
      </w:tblGrid>
      <w:tr>
        <w:trPr>
          <w:trHeight w:val="280" w:hRule="exact"/>
        </w:trPr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5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150" w:type="dxa"/>
        <w:jc w:val="left"/>
        <w:tblInd w:w="3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361"/>
        <w:gridCol w:w="1418"/>
        <w:gridCol w:w="1701"/>
        <w:gridCol w:w="794"/>
        <w:gridCol w:w="1134"/>
        <w:gridCol w:w="147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 xml:space="preserve">та </w:t>
              <w:br/>
              <w:t>сос</w:t>
              <w:softHyphen/>
              <w:t>тав-</w:t>
              <w:br/>
              <w:t>л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>ви</w:t>
              <w:softHyphen/>
              <w:t xml:space="preserve">да 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-</w:t>
              <w:br/>
              <w:t>щий счет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 вы</w:t>
              <w:softHyphen/>
              <w:t>пус</w:t>
              <w:softHyphen/>
              <w:t>ка про-</w:t>
              <w:br/>
              <w:t>дук</w:t>
              <w:softHyphen/>
              <w:t>ции (ра</w:t>
              <w:softHyphen/>
              <w:t>бот, ус</w:t>
              <w:softHyphen/>
              <w:t>луг)</w:t>
            </w:r>
          </w:p>
        </w:tc>
      </w:tr>
      <w:tr>
        <w:trPr>
          <w:trHeight w:val="72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</w:t>
              <w:softHyphen/>
              <w:t>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ана</w:t>
              <w:softHyphen/>
              <w:t>ли-</w:t>
              <w:br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0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738"/>
        <w:gridCol w:w="1020"/>
        <w:gridCol w:w="2524"/>
        <w:gridCol w:w="567"/>
        <w:gridCol w:w="198"/>
        <w:gridCol w:w="2948"/>
        <w:gridCol w:w="1985"/>
        <w:gridCol w:w="2211"/>
      </w:tblGrid>
      <w:tr>
        <w:trPr>
          <w:trHeight w:val="280" w:hRule="exact"/>
          <w:cantSplit w:val="true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</w:tr>
      <w:tr>
        <w:trPr>
          <w:trHeight w:val="280" w:hRule="exac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>мер, мар</w:t>
              <w:softHyphen/>
              <w:t>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</w:tr>
      <w:tr>
        <w:trPr>
          <w:trHeight w:val="280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</w:t>
              <w:softHyphen/>
              <w:t>го от</w:t>
              <w:softHyphen/>
              <w:t>пу</w:t>
              <w:softHyphen/>
              <w:t>ще</w:t>
              <w:softHyphen/>
              <w:t>но с уче</w:t>
              <w:softHyphen/>
              <w:t xml:space="preserve">том </w:t>
              <w:br/>
              <w:t>воз</w:t>
              <w:softHyphen/>
              <w:t>вра</w:t>
              <w:softHyphen/>
              <w:t>т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>на, руб. ко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</w:t>
              <w:softHyphen/>
              <w:t>ма без уче</w:t>
              <w:softHyphen/>
              <w:t>та НДС, руб. коп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</w:t>
              <w:softHyphen/>
              <w:t>ми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 ли</w:t>
              <w:softHyphen/>
              <w:t>ми</w:t>
              <w:softHyphen/>
              <w:t>та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за</w:t>
              <w:softHyphen/>
              <w:t>ве</w:t>
              <w:softHyphen/>
              <w:t>ду</w:t>
              <w:softHyphen/>
              <w:t>юще</w:t>
              <w:softHyphen/>
              <w:t>го скла</w:t>
              <w:softHyphen/>
              <w:t>дом или 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36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оротная сторона формы № М-8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1"/>
        <w:gridCol w:w="2041"/>
        <w:gridCol w:w="2098"/>
        <w:gridCol w:w="187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 ли</w:t>
              <w:softHyphen/>
              <w:t>ми</w:t>
              <w:softHyphen/>
              <w:t>та</w:t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за</w:t>
              <w:softHyphen/>
              <w:t>веду</w:t>
              <w:softHyphen/>
              <w:t>юще</w:t>
              <w:softHyphen/>
              <w:t>го скла</w:t>
              <w:softHyphen/>
              <w:t xml:space="preserve">дом </w:t>
              <w:br/>
              <w:t>или 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</w:t>
              <w:softHyphen/>
              <w:t>ра</w:t>
              <w:softHyphen/>
              <w:t>ще</w:t>
              <w:softHyphen/>
              <w:t>н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757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установившего лими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757"/>
      </w:tblGrid>
      <w:tr>
        <w:trPr>
          <w:cantSplit w:val="true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получившего материальные ц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142"/>
        <w:gridCol w:w="425"/>
        <w:gridCol w:w="142"/>
        <w:gridCol w:w="454"/>
        <w:gridCol w:w="227"/>
        <w:gridCol w:w="736"/>
        <w:gridCol w:w="284"/>
        <w:gridCol w:w="340"/>
        <w:gridCol w:w="283"/>
        <w:gridCol w:w="22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ведующий складом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66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FF66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66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FF6600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1:00Z</dcterms:created>
  <dc:creator/>
  <dc:description/>
  <cp:keywords/>
  <dc:language>en-US</dc:language>
  <cp:lastModifiedBy>Kolb@steR</cp:lastModifiedBy>
  <dcterms:modified xsi:type="dcterms:W3CDTF">2009-11-11T10:06:00Z</dcterms:modified>
  <cp:revision>3</cp:revision>
  <dc:subject/>
  <dc:title/>
</cp:coreProperties>
</file>