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 Нормировани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становление меры затрат труда на изготовление единицы продукции - э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орма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ормировани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рганизация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ы труда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элементы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элементы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бязательное услови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затраты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истему норм труда включ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ормы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ормы вы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ормы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роизводительность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трудоемкость производствен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еобходимые затраты времени одного работника или бригады на изготовление единицы продукции - э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орма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орма вы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орма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орма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единиц продукции, которое должно быть изготовлено одним работником или бригадой за данный отрезок времен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орма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орма вы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орма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орма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станков, закрепленных для обслуживания за одним работником или бригад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орма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орма вы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орма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орма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сленность работников, необходимая для выполнения определенного объема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орма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орма вы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орма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орма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>Отношение количества произведенной продукции в месяц, квартал, год к затратам рабочего времени на производство этой продукции</w:t>
      </w:r>
      <w:r>
        <w:rPr>
          <w:rFonts w:cs="Calibri"/>
        </w:rPr>
        <w:t xml:space="preserve">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ы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рудоемк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оизвод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ношение количества затрат труда к объему произведенной продукции </w:t>
      </w:r>
      <w:r>
        <w:rPr>
          <w:rFonts w:cs="Calibri"/>
        </w:rPr>
        <w:t>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ы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рудоемк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оизвод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ффективность затрат труда в материальном производстве </w:t>
      </w:r>
      <w:r>
        <w:rPr>
          <w:rFonts w:cs="Calibri"/>
        </w:rPr>
        <w:t>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ы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рудоемк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оизводи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блюдение и замеры продолжительности выполнения отдельных элементов операции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хронометраж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) фотография рабочего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хронор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тическая запись затрат рабочего времени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хронометраж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2) фотография рабочего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хронор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изводительность труда характер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эффективность затрат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эффективность использован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эффективность использования материаль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удоемкость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траты труда на единицу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траты материальных средств на единицу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траты материальных средств на единицу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тография рабочего дня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блюдение и изучение затрат оператив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истематическая запись затрат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короткие, внезапные, нерегулярные на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наблюдения за выполнением планового задания каждого рабочего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7:00Z</dcterms:created>
  <dc:creator>JANE</dc:creator>
  <dc:description/>
  <cp:keywords/>
  <dc:language>en-US</dc:language>
  <cp:lastModifiedBy>JANE</cp:lastModifiedBy>
  <dcterms:modified xsi:type="dcterms:W3CDTF">2016-11-02T11:49:00Z</dcterms:modified>
  <cp:revision>6</cp:revision>
  <dc:subject/>
  <dc:title/>
</cp:coreProperties>
</file>