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ст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Оперативное планирова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ой задачей оперативного планирования производства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ддержание оптимальных параметров организации производственного процесса в конкрет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пределение и поддержание оптимальных параметров организации производственного процесса в конкрет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пределение оптимальных параметров организации производственного процесса в конкрет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шения основной задачи оперативного планирования производ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разработка планов-граф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издание распорядитель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разработка положения по работ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-график предусматр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равномерный выпуск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равномерную загрузку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наличие резервов ресур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максимально возможную загрузку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максимально возможную загрузку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апами оперативного планирования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перативно-календарн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испетч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диагност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этапе оперативно-календарного планирования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оставление планов-граф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учет планов-граф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пределение календарно-плановых норматив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уточнение плановых заданий в конкрет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наблюдение за ходом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принятие мер по выявлению отклонений от нормального хода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этапе диспетчирования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оставление планов-граф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учет планов-граф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пределение календарно-плановых норматив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уточнение плановых заданий в конкрет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наблюдение за ходом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принятие мер по выявлению отклонений от нормального хода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перативное планирование осуществляется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два эта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три эта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четыре этап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ирование, осуществляющее разработку, детализацию и уточнение календарных заданий, полученных цехом от завод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межцехов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цехов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внутрицехов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спетчирование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епрерывное наблюдение за ходом производствен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учет выполнения оперативных пл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составление графика-распис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этапу диспетчирования относ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разработка суточных и сменных и уточнение недельных заданий и учет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непрерывное наблюдение за ходом обработки предметов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расчет календарно-плановых нормативов организации производствен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контроль за бесперебойным материальным и трудовым обеспечением производствен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выявление возможных отклонений в ходе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окупность элементов планово-учетной работы н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системой оперативного планир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календарно-плановыми нормати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перативно-календарным планирование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лементами системы оперативного планирования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ланово-учетная един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ланово-у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календарно-планов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ланы-граф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все перечисленн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ависимости от планово-учетной единицы выделяют системы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комплект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одет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серий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массов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ерийном производстве применяется система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дет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окомплект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озаказн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единичном производстве применяется система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дет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окомплект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озаказн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массовом производстве применяется система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дет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окомплект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озаказная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4:00Z</dcterms:created>
  <dc:creator>JANE</dc:creator>
  <dc:description/>
  <dc:language>en-US</dc:language>
  <cp:lastModifiedBy>JANE</cp:lastModifiedBy>
  <dcterms:modified xsi:type="dcterms:W3CDTF">2015-05-26T10:54:00Z</dcterms:modified>
  <cp:revision>3</cp:revision>
  <dc:subject/>
  <dc:title/>
</cp:coreProperties>
</file>