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Тест: T:\планы уроков техн\задания\тесты\1 планирование.mt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ой целью планировани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применение наиболее экономичных технологий и оборуд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беспечение выпуска продукции более высокого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беспечение эффективного функционирования и развит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й вид планирования предполагает составление среднесрочных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тратег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ак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3) оперативно-календарное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е плановых заданий разрабатываются номенклатурные, производственные задания цехам и производственным участкам, устанавливаются сроки и контролируются ход выполнения эти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ом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оизводственно-техническим от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оизводственно-диспетчерским от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й план составляется для бюджета, распределения ресурсов для проведения опытно-конструктор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лан-ц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лан для повторяющихся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лан для неповторяющихся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технико-экономических прогнозов по важнейшим направлениям деятельности предприятия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ланово-эконом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хнолого-эконом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эконом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длительности планового периода выде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спективн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тратег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куще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ак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одержания плановых решений выде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спективн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тратег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куще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ак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иод от 1 до 5 лет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среднесрочн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куще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ак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тратег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альная разработка производственных заданий цехам и участкам осуществляется на этап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среднесрочного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екуще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ак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перативно-календар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ание движения поездов - это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ц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ля повторяющихся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ля неповторяющихся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одержания хозяйственной деятельности различ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лан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лан сбы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лан отдела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 отдела сбы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четких ориентиров деятельности - это реализация принц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онкр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жин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иб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епротиворечив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ет на достижение максимально возможных результатов деятельности - это реализация принц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онкр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жин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иб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епротиворечив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альтернативных вариантов планов - реализация принц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онкр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жин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иб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епротиворечив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ность планов отдельных служб предприятия - это реализация принц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онкр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аржин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иб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епротиворечив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определения взаимосвязи работ при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тево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енточны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ограмма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мин событие используе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тевом граф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е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енточном графике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увязки работ и исполнителей при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тево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енточны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ограмма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увязки работ и сроков исполнения приме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тево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енточны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ерограмма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 свершения одной или нескольких работ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ы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висимостью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отражения взаимосвязи между работами в сетевом графике применяется элемент, который не требует затрат ни времени, ни ресурсов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висим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цесс, который требует затрат времени, но не требует затрат ресурсов в сетевом графике называ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ы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жид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висимостью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рерывная последовательность взаимосвязанных событий и работ н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висимость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имеет длительности, не сопровождается затратами времени и ресурсов в сетевом граф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ы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висимость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ремя окончания работ в зависимости от количества исполнителей можно определить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пе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енточному граф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етевому граф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7:00Z</dcterms:created>
  <dc:creator>JANE</dc:creator>
  <dc:description/>
  <dc:language>en-US</dc:language>
  <cp:lastModifiedBy>JANE</cp:lastModifiedBy>
  <dcterms:modified xsi:type="dcterms:W3CDTF">2015-05-26T10:57:00Z</dcterms:modified>
  <cp:revision>2</cp:revision>
  <dc:subject/>
  <dc:title/>
</cp:coreProperties>
</file>