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Себестоим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перечисленных позиций относятся к постоянным издержкам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ырье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ренда зда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лата труда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административн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плата труд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названных позиций относятся к переменным издержкам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 на сырье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траты на топливо и энергию для административного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работная плата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тчисления на социальные нужды с заработной платы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плата труда управленче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группировку затрат по экономическим элементам входят зат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 материальные 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цех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амортизацию основных производственных фон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одержание и эксплуатацию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группировку затрат по статьям калькуляции включаются зат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 сырье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опливо и электроэнергию на технологически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сновную и дополнительную заработную плату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амортизацию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расходы на охрану 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лькуляция составляется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пределения цены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оставления сметы затрат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чета себестоимости единицы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исчисления прямых и косвенных затр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названных статей относятся к косвенным расх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 на сырье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цех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работная плата основных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бщезаводски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расходы на содержание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чего служит классификация по калькуляционным статьям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для определения цены на заготовку деталей, 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исчисления прямых и косвен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чета себестоимости единицы конкретного вида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оставления сметы затрат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затраты относятся к группировке затрат по экономическим элемен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 топливо и энергию на технологически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оплата тру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аморт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одготовку и освоение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числения на социальные нуж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затраты входят в группировку затрат по статьям калькуля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 сырье и основ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сновная заработная плата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амортизацию основных производственных фон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топливо и энергию на технологически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спомога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какому виду группировки затрат относятся затраты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 группировке по экономическим элемен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группировке по калькуляционным стать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каким видам затрат относятся затраты на управление произво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я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с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ерем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остоянн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дите затраты, ошибочно включенные в цех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амортизация здания це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работная плата технолога це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работная плата рабочего, изготавливающего продукцию в цех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расходы, ошибочно включенные во внепроизводстве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ранспортировка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мортизац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паковка издел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приведенных затрат относятся к пря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, связанные с работой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траты, связанные непосредственно с изготовлением конкретного вида продук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перечисленных затрат ошибочно отнесены к себестоимости продукции основ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 на подготовку и освоение производства новых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траты, непосредственно связанные с производством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быт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асходы, связанные с обслуживанием культурно-бытовых объект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акие расходы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 </w:t>
      </w:r>
      <w:r>
        <w:rPr>
          <w:rFonts w:cs="Times New Roman CYR" w:ascii="Times New Roman CYR" w:hAnsi="Times New Roman CYR"/>
          <w:sz w:val="24"/>
          <w:szCs w:val="24"/>
        </w:rPr>
        <w:t>относятся к перем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 на сырье и основ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сновная заработная плата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ходы по подготовке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цех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комплексные статьи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ырье и основ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ополнительная заработная плата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цеховые расх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бщезаводские расхо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е из приведенных затрат относятся к условно-постоя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 на сырье и основ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сновная заработная плата производственны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работная плата управленче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служит основой для исчисления фактической себестоимости выпускаемой продукции при нормативном методе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оизводственные отчеты с приложенными первич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твержденные нормы и рас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поряжения заведующего производств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u w:val="single"/>
        </w:rPr>
        <w:t>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кие из перечисленных позиций относятся к направлениям снижения себестоим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кращение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овершенствование конструкции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вершенствование организации производства и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овышение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окращение потерь материальных ресурсов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JANE</dc:creator>
  <dc:description/>
  <dc:language>en-US</dc:language>
  <cp:lastModifiedBy>JANE</cp:lastModifiedBy>
  <dcterms:modified xsi:type="dcterms:W3CDTF">2015-05-26T11:00:00Z</dcterms:modified>
  <cp:revision>3</cp:revision>
  <dc:subject/>
  <dc:title/>
</cp:coreProperties>
</file>