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ст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Основы технологи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ология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омплекс мер, направленных на изготовление продукции с оптимальными затр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мплекс мер, направленных на изготовление продукции с заранее заданным качеством и оптимальными затр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омплекс мер, направленных на изготовление продукции с заранее заданным качеством и минимальными затрат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ологический процесс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часть производственного процесса, определяющая основные показатели предмет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часть производственного процесса, не изменяющая состояние предмет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часть производственного процесса, изменяющая состояние предмета 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работанный технологический процесс долже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аксимально использовать имеющееся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асходовать минимальное количество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беспечивать повышение производительности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оответствовать требованиям техник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ологическая операция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конченная совокупность действий человека, объединенных одним целевым назна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часть технологического процесса, выполняемая при неизменном закреплении предмет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конченная часть технологического процесса, выполняемая на одном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ем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часть технологического процесса, выполняемая при неизменном закреплении предмет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конченная часть технологического процесса, выполняемая на одном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конченная совокупность действий человека, объединенных одним целевым назначе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конченная совокупность действий человека, объединенных одним целевым назна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конченная часть технологического процесса, выполняемая на одном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часть технологического процесса, выполняемая при неизменном закреплении предмета 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совершенствования действующего техпроцесса использ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единичны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и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рупповой ТП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ерийном производстве эффектив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груп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единичны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иповой ТП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траслевом уровне разрабат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и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груп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единичный Т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ым документом явля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единичны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груп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иповой Т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частой переналадке оборудования использ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и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групповой Т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единичный Т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технологических документов, необходимых и достаточных для выполнения ТП н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атериальной специфик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ехнологической ка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хнологической документаци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технологическим картам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аршрутная к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едомость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ационная к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контрольная к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едомость оснас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хнологическая карта содержит информацию 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еобходимых для выполнения операции инструментах и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ремени начала выполнения оп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орме времени на опе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тоимости работ по оп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последовательности выполнения операц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исание движения предмета труда по цехам содержи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инструкционной ка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ерационной ка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маршрутной кар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переходов и установок одной операции содержи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инструкционной ка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аршрутной ка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ационной кар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сложных и ответственных операций изгот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аршрут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ера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инструк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ассовом производстве чаще всего исполь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инструк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аршрут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а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ерийном производстве чаще всего исполь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аршрут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инструк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а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единичном производстве чаще всего исполь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инструк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ерационные к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маршрутные кар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окупность орудий производства, необходимых для осуществления технологического процесса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ехнологическое осн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испособ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хнологическ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технологическая оснаст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технологического оснащения, в которых для выполнения определенной части технологического процесса размещаются предметы труда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4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ехнологическое осн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ехнологическ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хнологическая осн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испособление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технологического оснащения, дополняющие технологическое оборудование для выполнения определенной части технологического процесса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ехнологическое осн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испособ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хнологическая осн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технологическ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ологическая оснастка, предназначенная для установки или направления предмета труда при выполнении технологической операции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способ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ехнологическая осн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хнологическое осн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технологическ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используемого технологического оборудования фиксируе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атериальной спец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едомости используем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хнологических картах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JANE</dc:creator>
  <dc:description/>
  <dc:language>en-US</dc:language>
  <cp:lastModifiedBy>JANE</cp:lastModifiedBy>
  <dcterms:modified xsi:type="dcterms:W3CDTF">2015-05-26T10:53:00Z</dcterms:modified>
  <cp:revision>3</cp:revision>
  <dc:subject/>
  <dc:title/>
</cp:coreProperties>
</file>