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ст по курсу «Основы диагностики и мониторинга нарушений производственного процесс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чинам внешнего порядка вызывающим отклонение хода производственного процесса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ключение в программу производства заказов, заранее не предусмотренных пла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варийный выход оборудования из стро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тсутствие энергоноси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сутствие поставок материалов от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петчирование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ение календарных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прерывное наблюдение, контроль и регулирование производствен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чет выполнения планов-графиков протекания производствен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тод диспетчирования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ликвидация отклонений хода производствен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едупреждение отклонений хода производствен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ление календарных планов-граф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исчерпаны все другие резервы прибегают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атериальным резер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зервам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оральным резер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ъектом диспетчирования в серийном производстве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нтроль установленного ритма работы поточных ли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онтроль запуска-выпуска ведущих дета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нтроль за сроком запуска-выпуска партии дета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диспетч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учета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равномерного выпуска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ерывное наблюдение за производственным процес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диспетчера состоит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и отклонений от календарных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и мер по устранению откло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ете рабочего времен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вещении руководства о всех недостатках в производствен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чинам внутреннего порядка вызывающим отклонение хода производственного процесса относя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ключение в программу производства заказов, заранее не предусмотренных пла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аварийный выход оборудования из стро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тсутствие поставок деталей из заготовительного цех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сутствие поставок материалов от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ую очередь диспетчер исполь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атериальные резер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езервы време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оральные резер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ъектом диспетчирования в единичном производстве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нтроль установленного ритма работы поточных ли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онтроль запуска-выпуска ведущих дета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нтроль за сроком запуска-выпуска партии дета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для успешного диспетчирования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профессионального образования диспетч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полномочий по изменению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необходим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ую очередь диспетчер прибегает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водским резер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ховым резер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откло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начала поставить в известность руководств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ачала принять меры по ликвидации откло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атериальным резервам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ознание работника целе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ремя, оставшееся от выполнения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, возникший в результате досрочного выполнения работником работы с целью сокращения рабочего времени, относ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резервам ср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 материальным  резерв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 моральным резер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для успешного диспетчирования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полномочий по использованию резер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организованного по правилам рабочего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технических средств для оперативного получ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юю очередь диспетчер прибегает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водским резер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ховым резер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к резервам необходи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ервую очередь поставить в известность руководств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ервую очередь принять меры по ликвидации откло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оральным резервам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ознание работника целе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ремя, оставшееся от выполнения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ы средств производства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резервам ср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 материальным  резерв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 моральным резер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петчирование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изводственно-диспетчерскими от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изводственным отд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делом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петчер цеха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нтроль выполнения графика выпуска продук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ь оперативной подготовки производства и обеспечения всем необходи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ет рабочего времени работников це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спективное планирование развити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ломках оборудования диспетчер перед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дел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шибках в технологической документации диспетчер перед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дел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неверно расчитанной норме выработки диспетчер перед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дел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браке продукции диспетчер перед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 материально-технического 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дел техничес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ланах и графиках выпуска продукции диспетчер перед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ланово-экономический отде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 материально-технического 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дел техничес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петчерское цеховое бюро 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межцехов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язку содержания и сроков календарных графиков работы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ставление сменно-суточных заданий для учас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ет и контроль выполнения плановых заданий по це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о-диспетчерский отдел имеет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производственную информацию от структурных подразделений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ть решения о временном перераспределении трудовых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сти учет материалов на скла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сти финансовый учет изготовления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испетчерский журнал вносятся все запросы, претензии, рас</w:t>
        <w:softHyphen/>
        <w:t xml:space="preserve">поря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рядке их посту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рядке их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т определ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отсутствия инструмента или оснастки на производственном участке решается с отд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атериально-технического 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лавного констру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инструмента на производственном участке диспетчером вы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броска транспорта с менее важ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на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вод времен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одаче материала диспетчером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ьзование страхового за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на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вод времен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держке в транспортировки деталей диспетчером вы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броска транспорта с менее важ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на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вод времен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энергии диспетчером вы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броска транспорта с менее важ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на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вод времен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ыходе рабочего на рабочее место диспетчером вы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броска рабочего с менее важ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на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вод времен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ыполнении запланированной выработки в связи с низкой квалификацией рабочего диспетчером предприним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броска более опытного рабочего с менее важ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норм вы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составление графика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лительном невыполнение запланированной выработки по независящим от рабочего причинам диспетчером в первую очередь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броска более опытного рабочего с менее важ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норм вы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составление графика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ходе из строя оборудования, ведущего к срыву графика работ, диспетчером производится привл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а техничес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а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дела главного констру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массового брака изготовления деталей диспетчер может воспользо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зервным оборуд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ельными см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ращением к директ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ращением к бухгал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5:00Z</dcterms:created>
  <dc:creator>JANE</dc:creator>
  <dc:description/>
  <dc:language>en-US</dc:language>
  <cp:lastModifiedBy>JANE</cp:lastModifiedBy>
  <dcterms:modified xsi:type="dcterms:W3CDTF">2015-10-19T01:31:00Z</dcterms:modified>
  <cp:revision>3</cp:revision>
  <dc:subject/>
  <dc:title/>
</cp:coreProperties>
</file>