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 по теме Структур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тип структуры, изображенной на рису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97599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ней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функцион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линейно-функцион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бригад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тип структуры, изображенной на рису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25095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ней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функцион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линейно-</w:t>
      </w:r>
      <w:r>
        <w:rPr>
          <w:rFonts w:cs="Times New Roman CYR" w:ascii="Times New Roman CYR" w:hAnsi="Times New Roman CYR"/>
          <w:i/>
          <w:sz w:val="24"/>
          <w:szCs w:val="24"/>
        </w:rPr>
        <w:t>функцион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бригад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Определение и изменение норм выработки и расценок; контроль численности работников предприят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 xml:space="preserve">является задач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а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ер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лан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дела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Организация и осуществление капитального ремонта оборудования является задач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а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ер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тдела 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дела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Организация хранение и выдача в цехи топлива, инструмента, материалов, контроль за их использованием является задач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а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ер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тдела 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дела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Выявление отклонений от графика работы предприятия является задач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а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ер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лан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дела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Составление плана работы предприятия является задач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а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ер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лан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дела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Разработка технологической документации на изготовляемую продукцию является задач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а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ер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лан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дела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Контроль качества продукции, разработка мероприятий по предупреждению и ликвидации брака является задач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а труда 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испетчер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дела главного меха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лан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тдела главного техно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Преимущества функциональной оргструктуры заключ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тимулировании деловой и профессиональной специ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трогом соблюдении принципа единонача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Преимущества линейной оргструктуры заключ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тимулировании деловой и профессиональной специ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трогом соблюдении принципа единонача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Основными недостатками линейной организационной структуры управления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ерегрузка руководителей верхнего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нижение ответственности за рабо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) несвоевременность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рушение принципа единонача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Задачей отдела технического контроля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рганизация снабжения топливом, инструментом, материалами, их хранение и выдача в цехи, размещение заказов на полуфабрик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ределение и изменение норм выработки и расценок; контроль численности работник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онтроль качества продукции, сырья материалов, полуфабрикатов,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рганизация и осуществление капитального ремонта оборудования, модернизац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Задачей отдела главного механика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рганизация снабжения топливом, инструментом, материалами, их хранение и выдача в цехи, размещение заказов на полуфабрик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ределение и изменение норм выработки и расценок; контроль численности работник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онтроль качества продукции, сырья материалов, полуфабрикатов,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рганизация и осуществление капитального ремонта оборудования, модернизац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Задачей отдела труда и заработной платы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рганизация снабжения топливом, инструментом, материалами, их хранение и выдача в цехи, размещение заказов на полуфабрик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ределение и изменение норм выработки и расценок; контроль численности работник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онтроль качества продукции, сырья материалов, полуфабрикатов,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рганизация и осуществление капитального ремонта оборудования, модернизац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Задачей отдела материально-технического снабжения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рганизация снабжения топливом, инструментом, материалами, их хранение и выдача в цехи, размещение заказов на полуфабрик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пределение и изменение норм выработки и расценок; контроль численности работник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онтроль качества продукции, сырья материалов, полуфабрикатов,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рганизация и осуществление капитального ремонта оборудования, модернизац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Основными недостатками функциональной организационной структуры управления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ерегрузка руководителей верхнего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нижение ответственности за рабо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) несвоевременность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рушение принципа единонача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Основными недостатками линейно-функциональной организационной структуры управления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ерегрузка руководителей верхнего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искусственное расширение аппарат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сутствие гибкости при решении неизменных в течение длительного времени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тсутствие гибкости при возникновении новых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Преимущества проблемно-целевой структуры заключ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формировании подразделений для решения конкретной пробл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трогом соблюдении принципа единонача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тип структуры, изображенной на рису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1151255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ней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функциональн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) линейно-функцион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бригадная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8:00Z</dcterms:created>
  <dc:creator>JANE</dc:creator>
  <dc:description/>
  <dc:language>en-US</dc:language>
  <cp:lastModifiedBy>JANE</cp:lastModifiedBy>
  <dcterms:modified xsi:type="dcterms:W3CDTF">2015-10-19T02:08:00Z</dcterms:modified>
  <cp:revision>3</cp:revision>
  <dc:subject/>
  <dc:title/>
</cp:coreProperties>
</file>