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ст по теме «Основы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То, от кого исходит властное воздействие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убъект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бъект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, на что направлено властное воздействие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убъект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бъект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ояние объекта управления, которое удовлетворяет потребности управляюще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цель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собенность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ение цели и факт ее достижения с помощью необходимых и достаточных способов, средств и воздейст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цель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собенность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ие мер по предотвращению и ликвидации сбоев, вызванных нарушениями технологии и отказом оборудования, несвоевременными поставками оборудования, отсутствием рабочих является задач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оператив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стратегическ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тактическ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>Какое управление охватывает период до одного го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оператив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стратегическ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тактическ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>Достижение долгосрочных целей организации является задач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оператив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стратегическ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тактическ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ункция контроля позво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решить, что конкретно должен делать каждый участник П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заблаговременно выявлять опасности, обнаруживать отклонения от нормального хода производствен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установить потребности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взаимодействия работников при достижении целей - суть следующей функци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рганиза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координа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мотивацион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работка рационального плана на основе выработанного решения является целью следующей функци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</w:rPr>
        <w:t>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</w:rPr>
        <w:t>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</w:rPr>
        <w:t>координ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онная функция управления реализуется посред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формирования системы людских, технических, финансовых и других ресурсов для реализации решения и пл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установления потребностей работников, выборе наиболее оптимального способа их удовлетво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разработки рационального плана на основе выработанного реш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цип целенаправленности управления означ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к любому объекту управления требуется индивидуальный подход, соответствующий направленности и особенностям его функцион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ействия руководителя должны быть логически обоснованными, следовать одно за друг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управление должно быть ориентировано на решение конкретных пробле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цип последовательности управления означ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к любому объекту управления требуется индивидуальный подход, соответствующий направленности и особенностям его функцион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ействия руководителя должны быть логически обоснованными, следовать одно за друг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управление должно быть ориентировано на решение конкретных пробле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социально-экономических законах и закономерностях развития мира, на системе экономических интересов личности, коллектива, общества основаны ... методы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эконом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рганизационно-распоряди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социально-психологическ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равах, ответственности людей на всех уровнях хозяйствования и управления основаны ... методы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эконом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рганизационно-распоряди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социально-психологические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9:00Z</dcterms:created>
  <dc:creator>JANE</dc:creator>
  <dc:description/>
  <dc:language>en-US</dc:language>
  <cp:lastModifiedBy>JANE</cp:lastModifiedBy>
  <dcterms:modified xsi:type="dcterms:W3CDTF">2015-10-19T01:30:00Z</dcterms:modified>
  <cp:revision>3</cp:revision>
  <dc:subject/>
  <dc:title/>
</cp:coreProperties>
</file>